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 020-15/2022-16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Datum:    5. 3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Na podlagi 319. člena  Zakona o splošnem upravnem postopku (Uradni list RS. št. 24/06 – uradno prečiščeno besedilo, 105/06 – ZUS-1, 126/07, 65/08, 8/10, 82/13, 175/20 – ZIUOPDVE in 3/22 – Zdeb) načelnica Upravne enote Črnomelj objavljam seznam uradnih oseb, ki so pooblaščene za odločanje o upravnih stvareh ali za vodenje postopkov pred izdajo odločbe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SEZNAM POOBLAŠČENIH URADNIH OSEB ZA VODENJE IN ODLOČANJE</w:t>
      </w:r>
    </w:p>
    <w:p>
      <w:pPr>
        <w:pStyle w:val="Normal"/>
        <w:autoSpaceDE w:val="false"/>
        <w:spacing w:lineRule="auto" w:line="240"/>
        <w:jc w:val="center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V UPRAVNEM POSTOPKU</w:t>
      </w:r>
    </w:p>
    <w:p>
      <w:pPr>
        <w:pStyle w:val="Normal"/>
        <w:ind w:firstLine="720"/>
        <w:jc w:val="center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860"/>
        <w:gridCol w:w="3686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STV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g. Gordana Mikunovi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načel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 xml:space="preserve">vodi in odloča o vseh upravnih postopkih s področja dela Upravne enote Črnomelj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ODDELEK ZA UPRAVNE NOTRANJE ZADEV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rjeta Fortun, univ.dipl.prav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ja oddel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in odloča o vseh upravnih zadevah s področja oddelk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Zalka Vrbanac, dipl.ek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išja 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esna Simonič, dipl.upr.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Bernardka Junko,dipl.upr.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Aleksandra Špec Vipavec, dipl.upr.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Branko Bahor, dipl.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ec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rija Juršinič, dipl.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rjetka Tomec, dipl.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Alenka Horv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referent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ODDELEK ZA OKOLJE IN PROSTOR, GOSPODARSTVO IN KMETIJSTV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>
          <w:trHeight w:val="30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Polona Godina Mavrič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ja oddel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in odloča o vseh upravnih zadevah s področja oddelk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ojca Pezdirec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išja 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Gordana Vranič, univ. dipl.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išja 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lasta Banovec, univ. dipl.ing.ag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išja 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Leopold Perko, dipl.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išji svetovalec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Nevenka Kolbl, viš.upr.del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teja Pavlinič, dipl. upr.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Franc Štajdohar, viš.upr.del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išji referent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ODDELEK ZA OBČO UPRAVO, DRUGE UPRAVNE NALOGE IN SKUPNE ZADEV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lana Klemenčič, dipl. upr. 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ja oddel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in odloča o vseh upravnih zadevah s področja oddelk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rjeta Gorše, dipl.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ilva Plut, dipl.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Natalija Štukelj, dipl. upr. 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rko Vipave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referent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ja Čemas, dipl.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referent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Anita Štukelj, poslovna sekretar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referent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</w:t>
            </w:r>
          </w:p>
        </w:tc>
      </w:tr>
    </w:tbl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g. Gordana Mikunovič</w:t>
      </w:r>
    </w:p>
    <w:p>
      <w:pPr>
        <w:pStyle w:val="Odstavekseznam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ačelni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Zadružna cesta 16, 8340 Črnomelj</w:t>
      <w:tab/>
      <w:t xml:space="preserve">T: 07 336 10 00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crnomel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crnomelj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Črn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2:00Z</dcterms:created>
  <dc:creator>UE</dc:creator>
  <dc:description/>
  <cp:keywords/>
  <dc:language>en-US</dc:language>
  <cp:lastModifiedBy>Svetlana Klemenčič</cp:lastModifiedBy>
  <cp:lastPrinted>2022-05-27T10:28:00Z</cp:lastPrinted>
  <dcterms:modified xsi:type="dcterms:W3CDTF">2024-03-06T13:33:00Z</dcterms:modified>
  <cp:revision>5</cp:revision>
  <dc:subject/>
  <dc:title>Številka:</dc:title>
</cp:coreProperties>
</file>