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21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11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174474975"/>
            <w:bookmarkStart w:id="3" w:name="__Fieldmark__48_2174474975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174474975"/>
            <w:bookmarkStart w:id="5" w:name="__Fieldmark__49_217447497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174474975"/>
            <w:bookmarkStart w:id="7" w:name="__Fieldmark__50_217447497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174474975"/>
            <w:bookmarkStart w:id="9" w:name="__Fieldmark__51_217447497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174474975"/>
            <w:bookmarkStart w:id="11" w:name="__Fieldmark__52_217447497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174474975"/>
            <w:bookmarkStart w:id="13" w:name="__Fieldmark__53_217447497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174474975"/>
            <w:bookmarkStart w:id="15" w:name="__Fieldmark__54_217447497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174474975"/>
            <w:bookmarkStart w:id="17" w:name="__Fieldmark__55_217447497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174474975"/>
            <w:bookmarkStart w:id="19" w:name="__Fieldmark__56_217447497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174474975"/>
            <w:bookmarkStart w:id="21" w:name="__Fieldmark__57_217447497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174474975"/>
            <w:bookmarkStart w:id="23" w:name="__Fieldmark__58_217447497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174474975"/>
            <w:bookmarkStart w:id="25" w:name="__Fieldmark__59_217447497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174474975"/>
            <w:bookmarkStart w:id="27" w:name="__Fieldmark__60_217447497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174474975"/>
            <w:bookmarkStart w:id="29" w:name="__Fieldmark__61_217447497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174474975"/>
            <w:bookmarkStart w:id="31" w:name="__Fieldmark__62_217447497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3_2174474975"/>
            <w:bookmarkStart w:id="33" w:name="__Fieldmark__63_217447497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4_2174474975"/>
            <w:bookmarkStart w:id="35" w:name="__Fieldmark__64_217447497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5_2174474975"/>
            <w:bookmarkStart w:id="37" w:name="__Fieldmark__65_217447497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2174474975"/>
            <w:bookmarkStart w:id="39" w:name="__Fieldmark__66_217447497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2174474975"/>
            <w:bookmarkStart w:id="41" w:name="__Fieldmark__67_217447497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2174474975"/>
            <w:bookmarkStart w:id="43" w:name="__Fieldmark__68_217447497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9_2174474975"/>
            <w:bookmarkStart w:id="45" w:name="__Fieldmark__69_217447497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0_2174474975"/>
            <w:bookmarkStart w:id="47" w:name="__Fieldmark__70_217447497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1_2174474975"/>
            <w:bookmarkStart w:id="49" w:name="__Fieldmark__71_217447497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2174474975"/>
            <w:bookmarkStart w:id="51" w:name="__Fieldmark__73_217447497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2174474975"/>
            <w:bookmarkStart w:id="53" w:name="__Fieldmark__74_217447497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2174474975"/>
            <w:bookmarkStart w:id="55" w:name="__Fieldmark__75_217447497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2174474975"/>
            <w:bookmarkStart w:id="57" w:name="__Fieldmark__77_217447497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2174474975"/>
            <w:bookmarkStart w:id="59" w:name="__Fieldmark__78_217447497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2174474975"/>
            <w:bookmarkStart w:id="61" w:name="__Fieldmark__79_217447497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1-05-26T06:26:00Z</dcterms:modified>
  <cp:revision>2</cp:revision>
  <dc:subject/>
  <dc:title>VLOGA ZA ZAPOSLITEV</dc:title>
</cp:coreProperties>
</file>