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Delovno mesto: SVETOVALEC (šifra DM 20) v Upravni enoti Cerknica, Oddelku za upravne notranje zade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. 100-29/2025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3803312493"/>
            <w:bookmarkStart w:id="3" w:name="__Fieldmark__48_3803312493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3803312493"/>
            <w:bookmarkStart w:id="5" w:name="__Fieldmark__49_3803312493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3803312493"/>
            <w:bookmarkStart w:id="7" w:name="__Fieldmark__50_3803312493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3803312493"/>
            <w:bookmarkStart w:id="9" w:name="__Fieldmark__51_3803312493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3803312493"/>
            <w:bookmarkStart w:id="11" w:name="__Fieldmark__52_3803312493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3803312493"/>
            <w:bookmarkStart w:id="13" w:name="__Fieldmark__53_3803312493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RS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3803312493"/>
            <w:bookmarkStart w:id="15" w:name="__Fieldmark__54_3803312493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3803312493"/>
            <w:bookmarkStart w:id="17" w:name="__Fieldmark__55_3803312493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3803312493"/>
            <w:bookmarkStart w:id="19" w:name="__Fieldmark__56_3803312493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3803312493"/>
            <w:bookmarkStart w:id="21" w:name="__Fieldmark__57_3803312493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3803312493"/>
            <w:bookmarkStart w:id="23" w:name="__Fieldmark__58_3803312493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3803312493"/>
            <w:bookmarkStart w:id="25" w:name="__Fieldmark__59_3803312493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3803312493"/>
            <w:bookmarkStart w:id="27" w:name="__Fieldmark__60_3803312493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3803312493"/>
            <w:bookmarkStart w:id="29" w:name="__Fieldmark__61_3803312493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3803312493"/>
            <w:bookmarkStart w:id="31" w:name="__Fieldmark__62_3803312493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3_3803312493"/>
            <w:bookmarkStart w:id="33" w:name="__Fieldmark__63_3803312493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4_3803312493"/>
            <w:bookmarkStart w:id="35" w:name="__Fieldmark__64_3803312493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5_3803312493"/>
            <w:bookmarkStart w:id="37" w:name="__Fieldmark__65_3803312493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6_3803312493"/>
            <w:bookmarkStart w:id="39" w:name="__Fieldmark__66_3803312493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7_3803312493"/>
            <w:bookmarkStart w:id="41" w:name="__Fieldmark__67_3803312493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8_3803312493"/>
            <w:bookmarkStart w:id="43" w:name="__Fieldmark__68_3803312493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69_3803312493"/>
            <w:bookmarkStart w:id="45" w:name="__Fieldmark__69_3803312493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0_3803312493"/>
            <w:bookmarkStart w:id="47" w:name="__Fieldmark__70_3803312493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1_3803312493"/>
            <w:bookmarkStart w:id="49" w:name="__Fieldmark__71_3803312493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3803312493"/>
            <w:bookmarkStart w:id="51" w:name="__Fieldmark__73_3803312493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3803312493"/>
            <w:bookmarkStart w:id="53" w:name="__Fieldmark__74_3803312493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3803312493"/>
            <w:bookmarkStart w:id="55" w:name="__Fieldmark__75_3803312493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3803312493"/>
            <w:bookmarkStart w:id="57" w:name="__Fieldmark__77_3803312493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3803312493"/>
            <w:bookmarkStart w:id="59" w:name="__Fieldmark__78_3803312493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3803312493"/>
            <w:bookmarkStart w:id="61" w:name="__Fieldmark__79_3803312493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področja dela upravnih notranjih zadev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Cs w:val="22"/>
          <w:lang w:val="sl-SI"/>
        </w:rPr>
      </w:pPr>
      <w:r>
        <w:rPr>
          <w:rFonts w:cs="Arial" w:ascii="Arial" w:hAnsi="Arial"/>
          <w:color w:val="C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Prosimo opišite poznavanje navedenega področja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 – izobrazba, delovne izkuš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isem bil/-a pravnomočno obsojen/-a zaradi naklepnega kaznivega dejanja, ki se preganja po uradni dolžnosti in nisem bil/-a obsojen/-a na 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obveznega usposabljanja za imenovanje v nazi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glede opravljenega strokovnega izpita iz upravnega postop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mam opravlj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namen tega natečajnega postopka dovoljujem Upravni enoti Cerknica pridobitev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na enota Cerkn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6:00Z</dcterms:created>
  <dc:creator>UOK</dc:creator>
  <dc:description/>
  <cp:keywords/>
  <dc:language>en-US</dc:language>
  <cp:lastModifiedBy>Mira Prevec</cp:lastModifiedBy>
  <cp:lastPrinted>2013-02-07T13:21:00Z</cp:lastPrinted>
  <dcterms:modified xsi:type="dcterms:W3CDTF">2025-02-19T06:46:00Z</dcterms:modified>
  <cp:revision>2</cp:revision>
  <dc:subject/>
  <dc:title>VLOGA ZA ZAPOSLITEV</dc:title>
</cp:coreProperties>
</file>