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Delovno mesto: SVETOVALEC (šifra DM 54) v Upravni enoti Cerknica, Oddelku za upravne notranje zade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. 100-28/2023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9_3679825705"/>
            <w:bookmarkStart w:id="3" w:name="__Fieldmark__49_3679825705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0_3679825705"/>
            <w:bookmarkStart w:id="5" w:name="__Fieldmark__50_367982570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1_3679825705"/>
            <w:bookmarkStart w:id="7" w:name="__Fieldmark__51_367982570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2_3679825705"/>
            <w:bookmarkStart w:id="9" w:name="__Fieldmark__52_367982570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3_3679825705"/>
            <w:bookmarkStart w:id="11" w:name="__Fieldmark__53_367982570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4_3679825705"/>
            <w:bookmarkStart w:id="13" w:name="__Fieldmark__54_367982570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5_3679825705"/>
            <w:bookmarkStart w:id="15" w:name="__Fieldmark__55_367982570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6_3679825705"/>
            <w:bookmarkStart w:id="17" w:name="__Fieldmark__56_367982570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7_3679825705"/>
            <w:bookmarkStart w:id="19" w:name="__Fieldmark__57_367982570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8_3679825705"/>
            <w:bookmarkStart w:id="21" w:name="__Fieldmark__58_367982570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9_3679825705"/>
            <w:bookmarkStart w:id="23" w:name="__Fieldmark__59_367982570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0_3679825705"/>
            <w:bookmarkStart w:id="25" w:name="__Fieldmark__60_367982570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1_3679825705"/>
            <w:bookmarkStart w:id="27" w:name="__Fieldmark__61_367982570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2_3679825705"/>
            <w:bookmarkStart w:id="29" w:name="__Fieldmark__62_3679825705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3_3679825705"/>
            <w:bookmarkStart w:id="31" w:name="__Fieldmark__63_3679825705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4_3679825705"/>
            <w:bookmarkStart w:id="33" w:name="__Fieldmark__64_3679825705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5_3679825705"/>
            <w:bookmarkStart w:id="35" w:name="__Fieldmark__65_3679825705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6_3679825705"/>
            <w:bookmarkStart w:id="37" w:name="__Fieldmark__66_3679825705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7_3679825705"/>
            <w:bookmarkStart w:id="39" w:name="__Fieldmark__67_3679825705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8_3679825705"/>
            <w:bookmarkStart w:id="41" w:name="__Fieldmark__68_3679825705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9_3679825705"/>
            <w:bookmarkStart w:id="43" w:name="__Fieldmark__69_3679825705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0_3679825705"/>
            <w:bookmarkStart w:id="45" w:name="__Fieldmark__70_3679825705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1_3679825705"/>
            <w:bookmarkStart w:id="47" w:name="__Fieldmark__71_3679825705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2_3679825705"/>
            <w:bookmarkStart w:id="49" w:name="__Fieldmark__72_3679825705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4_3679825705"/>
            <w:bookmarkStart w:id="51" w:name="__Fieldmark__74_3679825705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5_3679825705"/>
            <w:bookmarkStart w:id="53" w:name="__Fieldmark__75_3679825705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6_3679825705"/>
            <w:bookmarkStart w:id="55" w:name="__Fieldmark__76_3679825705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8_3679825705"/>
            <w:bookmarkStart w:id="57" w:name="__Fieldmark__78_3679825705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9_3679825705"/>
            <w:bookmarkStart w:id="59" w:name="__Fieldmark__79_3679825705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0_3679825705"/>
            <w:bookmarkStart w:id="61" w:name="__Fieldmark__80_3679825705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dela upravnih notranjih zadev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Prosimo opišite poznavanje navedenega področja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 – izobrazba, delovne izkuš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isem bil/-a pravnomočno obsojen/-a zaradi naklepnega kaznivega dejanja, ki se preganja po uradni dolžnosti in nisem bil/-a obsojen/-a na 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obveznega usposabljanja za imenovanje v nazi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glede opravljenega strokovnega izpita iz upravnega postop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mam opravlj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namen tega natečajnega postopka dovoljujem Upravni enoti Cerknica pridobitev podatkov iz 2., 3., 4. in 7. alinee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na enota Cerkn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2:00Z</dcterms:created>
  <dc:creator>UOK</dc:creator>
  <dc:description/>
  <cp:keywords/>
  <dc:language>en-US</dc:language>
  <cp:lastModifiedBy>Mira Prevec</cp:lastModifiedBy>
  <cp:lastPrinted>2013-02-07T13:21:00Z</cp:lastPrinted>
  <dcterms:modified xsi:type="dcterms:W3CDTF">2023-10-27T07:22:00Z</dcterms:modified>
  <cp:revision>2</cp:revision>
  <dc:subject/>
  <dc:title>VLOGA ZA ZAPOSLITEV</dc:title>
</cp:coreProperties>
</file>