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20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10/2022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9_3283149469"/>
            <w:bookmarkStart w:id="3" w:name="__Fieldmark__49_3283149469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0_3283149469"/>
            <w:bookmarkStart w:id="5" w:name="__Fieldmark__50_3283149469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1_3283149469"/>
            <w:bookmarkStart w:id="7" w:name="__Fieldmark__51_3283149469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2_3283149469"/>
            <w:bookmarkStart w:id="9" w:name="__Fieldmark__52_3283149469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3_3283149469"/>
            <w:bookmarkStart w:id="11" w:name="__Fieldmark__53_328314946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4_3283149469"/>
            <w:bookmarkStart w:id="13" w:name="__Fieldmark__54_328314946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5_3283149469"/>
            <w:bookmarkStart w:id="15" w:name="__Fieldmark__55_328314946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6_3283149469"/>
            <w:bookmarkStart w:id="17" w:name="__Fieldmark__56_328314946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7_3283149469"/>
            <w:bookmarkStart w:id="19" w:name="__Fieldmark__57_328314946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8_3283149469"/>
            <w:bookmarkStart w:id="21" w:name="__Fieldmark__58_328314946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9_3283149469"/>
            <w:bookmarkStart w:id="23" w:name="__Fieldmark__59_3283149469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0_3283149469"/>
            <w:bookmarkStart w:id="25" w:name="__Fieldmark__60_3283149469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1_3283149469"/>
            <w:bookmarkStart w:id="27" w:name="__Fieldmark__61_3283149469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2_3283149469"/>
            <w:bookmarkStart w:id="29" w:name="__Fieldmark__62_3283149469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3_3283149469"/>
            <w:bookmarkStart w:id="31" w:name="__Fieldmark__63_3283149469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4_3283149469"/>
            <w:bookmarkStart w:id="33" w:name="__Fieldmark__64_3283149469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5_3283149469"/>
            <w:bookmarkStart w:id="35" w:name="__Fieldmark__65_3283149469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6_3283149469"/>
            <w:bookmarkStart w:id="37" w:name="__Fieldmark__66_3283149469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7_3283149469"/>
            <w:bookmarkStart w:id="39" w:name="__Fieldmark__67_3283149469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8_3283149469"/>
            <w:bookmarkStart w:id="41" w:name="__Fieldmark__68_3283149469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9_3283149469"/>
            <w:bookmarkStart w:id="43" w:name="__Fieldmark__69_3283149469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3283149469"/>
            <w:bookmarkStart w:id="45" w:name="__Fieldmark__70_3283149469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3283149469"/>
            <w:bookmarkStart w:id="47" w:name="__Fieldmark__71_3283149469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3283149469"/>
            <w:bookmarkStart w:id="49" w:name="__Fieldmark__72_3283149469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3283149469"/>
            <w:bookmarkStart w:id="51" w:name="__Fieldmark__74_3283149469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3283149469"/>
            <w:bookmarkStart w:id="53" w:name="__Fieldmark__75_3283149469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3283149469"/>
            <w:bookmarkStart w:id="55" w:name="__Fieldmark__76_3283149469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3283149469"/>
            <w:bookmarkStart w:id="57" w:name="__Fieldmark__78_3283149469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3283149469"/>
            <w:bookmarkStart w:id="59" w:name="__Fieldmark__79_3283149469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3283149469"/>
            <w:bookmarkStart w:id="61" w:name="__Fieldmark__80_3283149469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UOK</dc:creator>
  <dc:description/>
  <cp:keywords/>
  <dc:language>en-US</dc:language>
  <cp:lastModifiedBy>Mira Prevec</cp:lastModifiedBy>
  <cp:lastPrinted>2013-02-07T13:21:00Z</cp:lastPrinted>
  <dcterms:modified xsi:type="dcterms:W3CDTF">2022-03-29T06:50:00Z</dcterms:modified>
  <cp:revision>2</cp:revision>
  <dc:subject/>
  <dc:title>VLOGA ZA ZAPOSLITEV</dc:title>
</cp:coreProperties>
</file>