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Delovno mesto: SVETOVALEC (šifra DM 67) v Upravni enoti Cerknica, Oddelku za upravne notranje zade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4270060995"/>
            <w:bookmarkStart w:id="3" w:name="__Fieldmark__48_4270060995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4270060995"/>
            <w:bookmarkStart w:id="5" w:name="__Fieldmark__49_427006099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4270060995"/>
            <w:bookmarkStart w:id="7" w:name="__Fieldmark__50_427006099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4270060995"/>
            <w:bookmarkStart w:id="9" w:name="__Fieldmark__51_427006099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4270060995"/>
            <w:bookmarkStart w:id="11" w:name="__Fieldmark__52_427006099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4270060995"/>
            <w:bookmarkStart w:id="13" w:name="__Fieldmark__53_427006099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RS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4270060995"/>
            <w:bookmarkStart w:id="15" w:name="__Fieldmark__54_427006099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4270060995"/>
            <w:bookmarkStart w:id="17" w:name="__Fieldmark__55_427006099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4270060995"/>
            <w:bookmarkStart w:id="19" w:name="__Fieldmark__56_427006099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4270060995"/>
            <w:bookmarkStart w:id="21" w:name="__Fieldmark__57_427006099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4270060995"/>
            <w:bookmarkStart w:id="23" w:name="__Fieldmark__58_427006099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4270060995"/>
            <w:bookmarkStart w:id="25" w:name="__Fieldmark__59_427006099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4270060995"/>
            <w:bookmarkStart w:id="27" w:name="__Fieldmark__60_427006099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4270060995"/>
            <w:bookmarkStart w:id="29" w:name="__Fieldmark__61_4270060995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4270060995"/>
            <w:bookmarkStart w:id="31" w:name="__Fieldmark__62_4270060995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3_4270060995"/>
            <w:bookmarkStart w:id="33" w:name="__Fieldmark__63_4270060995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4_4270060995"/>
            <w:bookmarkStart w:id="35" w:name="__Fieldmark__64_4270060995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5_4270060995"/>
            <w:bookmarkStart w:id="37" w:name="__Fieldmark__65_4270060995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rbohrva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6_4270060995"/>
            <w:bookmarkStart w:id="39" w:name="__Fieldmark__66_4270060995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7_4270060995"/>
            <w:bookmarkStart w:id="41" w:name="__Fieldmark__67_4270060995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8_4270060995"/>
            <w:bookmarkStart w:id="43" w:name="__Fieldmark__68_4270060995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69_4270060995"/>
            <w:bookmarkStart w:id="45" w:name="__Fieldmark__69_4270060995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0_4270060995"/>
            <w:bookmarkStart w:id="47" w:name="__Fieldmark__70_4270060995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1_4270060995"/>
            <w:bookmarkStart w:id="49" w:name="__Fieldmark__71_4270060995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4270060995"/>
            <w:bookmarkStart w:id="51" w:name="__Fieldmark__73_4270060995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4270060995"/>
            <w:bookmarkStart w:id="53" w:name="__Fieldmark__74_4270060995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4270060995"/>
            <w:bookmarkStart w:id="55" w:name="__Fieldmark__75_4270060995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4270060995"/>
            <w:bookmarkStart w:id="57" w:name="__Fieldmark__77_4270060995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4270060995"/>
            <w:bookmarkStart w:id="59" w:name="__Fieldmark__78_4270060995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4270060995"/>
            <w:bookmarkStart w:id="61" w:name="__Fieldmark__79_4270060995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slovanje z dokumentarnim in arhivskim gradivom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Blagajniško poslovanj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Cs w:val="22"/>
          <w:lang w:val="sl-SI"/>
        </w:rPr>
      </w:pPr>
      <w:r>
        <w:rPr>
          <w:rFonts w:cs="Arial" w:ascii="Arial" w:hAnsi="Arial"/>
          <w:color w:val="C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Prosimo opišite poznavanje navedenega področja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e glede uradniškega nazi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Cs w:val="22"/>
          <w:lang w:val="sl-SI"/>
        </w:rPr>
        <w:t>za namen tega natečajnega postopka dovoljujem Upravni enoti Cerknica pridobitev zgoraj navedenih podatkov iz centralne kadrovske evidence oziroma iz kadrovske evidence organa, v katerem opravljam delo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na enota Cerkn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2:00Z</dcterms:created>
  <dc:creator>UOK</dc:creator>
  <dc:description/>
  <cp:keywords/>
  <dc:language>en-US</dc:language>
  <cp:lastModifiedBy>Mira Prevec</cp:lastModifiedBy>
  <cp:lastPrinted>2013-02-07T13:21:00Z</cp:lastPrinted>
  <dcterms:modified xsi:type="dcterms:W3CDTF">2023-10-05T09:52:00Z</dcterms:modified>
  <cp:revision>2</cp:revision>
  <dc:subject/>
  <dc:title>VLOGA ZA ZAPOSLITEV</dc:title>
</cp:coreProperties>
</file>