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Delovno mesto: SVETOVALEC (šifra DM 74) v Upravni enoti Cerknica, Oddelku za upravne notranje zadeve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. 100-33/2025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9_232910970"/>
            <w:bookmarkStart w:id="3" w:name="__Fieldmark__49_232910970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0_232910970"/>
            <w:bookmarkStart w:id="5" w:name="__Fieldmark__50_232910970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1_232910970"/>
            <w:bookmarkStart w:id="7" w:name="__Fieldmark__51_232910970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2_232910970"/>
            <w:bookmarkStart w:id="9" w:name="__Fieldmark__52_232910970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3_232910970"/>
            <w:bookmarkStart w:id="11" w:name="__Fieldmark__53_232910970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4_232910970"/>
            <w:bookmarkStart w:id="13" w:name="__Fieldmark__54_232910970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RS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5_232910970"/>
            <w:bookmarkStart w:id="15" w:name="__Fieldmark__55_232910970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6_232910970"/>
            <w:bookmarkStart w:id="17" w:name="__Fieldmark__56_232910970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7_232910970"/>
            <w:bookmarkStart w:id="19" w:name="__Fieldmark__57_232910970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8_232910970"/>
            <w:bookmarkStart w:id="21" w:name="__Fieldmark__58_232910970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9_232910970"/>
            <w:bookmarkStart w:id="23" w:name="__Fieldmark__59_232910970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0_232910970"/>
            <w:bookmarkStart w:id="25" w:name="__Fieldmark__60_232910970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1_232910970"/>
            <w:bookmarkStart w:id="27" w:name="__Fieldmark__61_232910970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2_232910970"/>
            <w:bookmarkStart w:id="29" w:name="__Fieldmark__62_232910970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3_232910970"/>
            <w:bookmarkStart w:id="31" w:name="__Fieldmark__63_232910970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64_232910970"/>
            <w:bookmarkStart w:id="33" w:name="__Fieldmark__64_232910970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65_232910970"/>
            <w:bookmarkStart w:id="35" w:name="__Fieldmark__65_232910970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66_232910970"/>
            <w:bookmarkStart w:id="37" w:name="__Fieldmark__66_232910970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7_232910970"/>
            <w:bookmarkStart w:id="39" w:name="__Fieldmark__67_232910970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8_232910970"/>
            <w:bookmarkStart w:id="41" w:name="__Fieldmark__68_232910970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69_232910970"/>
            <w:bookmarkStart w:id="43" w:name="__Fieldmark__69_232910970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0_232910970"/>
            <w:bookmarkStart w:id="45" w:name="__Fieldmark__70_232910970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1_232910970"/>
            <w:bookmarkStart w:id="47" w:name="__Fieldmark__71_232910970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2_232910970"/>
            <w:bookmarkStart w:id="49" w:name="__Fieldmark__72_232910970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4_232910970"/>
            <w:bookmarkStart w:id="51" w:name="__Fieldmark__74_232910970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5_232910970"/>
            <w:bookmarkStart w:id="53" w:name="__Fieldmark__75_232910970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6_232910970"/>
            <w:bookmarkStart w:id="55" w:name="__Fieldmark__76_232910970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8_232910970"/>
            <w:bookmarkStart w:id="57" w:name="__Fieldmark__78_232910970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9_232910970"/>
            <w:bookmarkStart w:id="59" w:name="__Fieldmark__79_232910970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0_232910970"/>
            <w:bookmarkStart w:id="61" w:name="__Fieldmark__80_232910970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oznavanje področja dela upravnih notranjih zadev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Cs w:val="22"/>
          <w:lang w:val="sl-SI"/>
        </w:rPr>
      </w:pPr>
      <w:r>
        <w:rPr>
          <w:rFonts w:cs="Arial" w:ascii="Arial" w:hAnsi="Arial"/>
          <w:color w:val="C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 xml:space="preserve">Prosimo opišite poznavanje navedenega področja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vse formalne pogoje za zasedbo delovnega mesta za katerega kandidiram – izobrazba, delovne izkuš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nisem bil/-a pravnomočno obsojen/-a zaradi naklepnega kaznivega dejanja, ki se preganja po uradni dolžnosti in nisem bil/-a obsojen/-a na 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pogoj obveznega usposabljanja za imenovanje v nazi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pogoj glede opravljenega strokovnega izpita iz upravnega postop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mam opravljen vozniški izpit B kategor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a namen tega natečajnega postopka dovoljujem Upravni enoti Cerknica pridobitev podatkov iz 2., 3., 4. in 7. alinee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na enota Cerknic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18:00Z</dcterms:created>
  <dc:creator>UOK</dc:creator>
  <dc:description/>
  <cp:keywords/>
  <dc:language>en-US</dc:language>
  <cp:lastModifiedBy>Mira Prevec</cp:lastModifiedBy>
  <cp:lastPrinted>2013-02-07T13:21:00Z</cp:lastPrinted>
  <dcterms:modified xsi:type="dcterms:W3CDTF">2025-09-02T11:18:00Z</dcterms:modified>
  <cp:revision>2</cp:revision>
  <dc:subject/>
  <dc:title>VLOGA ZA ZAPOSLITEV</dc:title>
</cp:coreProperties>
</file>