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BRAZEC ZA PRIJAVO na delovno mesto  REFERENT, v Referatu za državljanstva, matične zadeve, javni red in tujce,  v Oddelku za upravno notranje zadeve šif. DM  42</w:t>
      </w:r>
    </w:p>
    <w:p>
      <w:pPr>
        <w:pStyle w:val="Heading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781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in sicer z besed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šješolskih programih</w:t>
              <w:br/>
              <w:t>visoko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isokošolski strokovni programi (1. bolonjska stopnja)</w:t>
              <w:br/>
              <w:t>univerzitetni programi (1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visokošolskih strokovnih programih</w:t>
              <w:br/>
              <w:t>univerzitet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ecializacija po univerzitetnih programih</w:t>
              <w:br/>
              <w:t xml:space="preserve">magisteriji znanosti </w:t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izobrazba (prosimo podčrtajte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203"/>
              <w:gridCol w:w="433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šješolskih programih</w:t>
                    <w:br/>
                    <w:t>visokošolski strokov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visokošolski strokovni programi (1. bolonjska stopnja)</w:t>
                    <w:br/>
                    <w:t>univerzitetni programi (1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visokošolskih strokovnih programih</w:t>
                    <w:br/>
                    <w:t>univerzitetni program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specializacija po univerzitetnih programih</w:t>
                    <w:br/>
                    <w:t xml:space="preserve">magisteriji znanosti </w:t>
                  </w:r>
                  <w:r>
                    <w:rPr>
                      <w:rFonts w:cs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2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4. IZPITI OZ. USPOSABLJ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right="23" w:hanging="357"/>
        <w:jc w:val="both"/>
        <w:rPr/>
      </w:pPr>
      <w:r>
        <w:rPr>
          <w:rFonts w:cs="Arial" w:ascii="Arial" w:hAnsi="Arial"/>
          <w:iCs/>
          <w:sz w:val="20"/>
          <w:szCs w:val="20"/>
        </w:rPr>
        <w:t>za preverjanje pogojev za zaposlitev dovoljujem Upravni enoti Celje,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Upravna enota Celje</w:t>
    </w:r>
  </w:p>
  <w:p>
    <w:pPr>
      <w:pStyle w:val="Header"/>
      <w:spacing w:before="0" w:after="200"/>
      <w:rPr/>
    </w:pPr>
    <w:r>
      <w:rPr>
        <w:sz w:val="18"/>
        <w:szCs w:val="18"/>
      </w:rPr>
      <w:t>Obrazec za prija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7:00Z</dcterms:created>
  <dc:creator>UE</dc:creator>
  <dc:description/>
  <cp:keywords/>
  <dc:language>en-US</dc:language>
  <cp:lastModifiedBy>Andreja Ulaga</cp:lastModifiedBy>
  <cp:lastPrinted>2018-11-30T09:45:00Z</cp:lastPrinted>
  <dcterms:modified xsi:type="dcterms:W3CDTF">2020-05-18T06:37:00Z</dcterms:modified>
  <cp:revision>2</cp:revision>
  <dc:subject/>
  <dc:title>VLOGA za zaposlitev na delovno mesto  SVETOVALEC – PRIPRAVNIK</dc:title>
</cp:coreProperties>
</file>