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na delovno mesto za določen čas – SVETOVALEC v Referatu za tujce,državljanstvo in matične zadeve, šif. DM 269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9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2-09-02T10:29:00Z</dcterms:modified>
  <cp:revision>2</cp:revision>
  <dc:subject/>
  <dc:title>VLOGA za zaposlitev na delovno mesto  SVETOVALEC – PRIPRAVNIK</dc:title>
</cp:coreProperties>
</file>