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REFERENT-MATIČAR, v Referatu za tujce, državljanstvo in matične zadeve, v Oddelku za upravne notranje zadeve, šif. DM 152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5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2-01-14T10:45:00Z</dcterms:modified>
  <cp:revision>2</cp:revision>
  <dc:subject/>
  <dc:title>VLOGA za zaposlitev na delovno mesto  SVETOVALEC – PRIPRAVNIK</dc:title>
</cp:coreProperties>
</file>