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VIŠJI SVETOVALEC, v Oddelku za upravne notranje zadeve – za popolnitev do polnega delovnega časa. DM  255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imam sklenjeno delovno razmerje za nedoločen čas v organu državne uprave oz. v organu, ki je po sporazumu z Vlado RS vstopil v interni trg d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sem imenovan v uradniški naz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mam opravljeno obvezno usposabljanje za imenovanje v naz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5:00Z</dcterms:created>
  <dc:creator>UE</dc:creator>
  <dc:description/>
  <cp:keywords/>
  <dc:language>en-US</dc:language>
  <cp:lastModifiedBy>Andreja Ulaga</cp:lastModifiedBy>
  <cp:lastPrinted>2020-05-18T08:37:00Z</cp:lastPrinted>
  <dcterms:modified xsi:type="dcterms:W3CDTF">2020-05-18T07:35:00Z</dcterms:modified>
  <cp:revision>2</cp:revision>
  <dc:subject/>
  <dc:title>VLOGA za zaposlitev na delovno mesto  SVETOVALEC – PRIPRAVNIK</dc:title>
</cp:coreProperties>
</file>