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OBRAZEC ZA PRIJAVO na delovno mesto SVETOVALEC v Referatu za tujce, državljanstvo in matične zadeve, šif. DM 277</w:t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781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rosimo, da natančno izpolnite podatke o vseh pridobljenih izobrazbah in sicer z besed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505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63"/>
        <w:gridCol w:w="4373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''pred-bolonjskih'' programih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rednješolska izobrazb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šje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višješolskih programih</w:t>
              <w:br/>
              <w:t>visoko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sokošolski strokovni programi (1. bolonjska stopnja)</w:t>
              <w:br/>
              <w:t>univerzitetni programi (1. bolonjska stopnja)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visokošolskih strokovnih programih</w:t>
              <w:br/>
              <w:t>univerzitet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magisteriji stroke 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ZA imenom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(2. bolonjska stopnja)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univerzitetnih programih</w:t>
              <w:br/>
              <w:t xml:space="preserve">magisteriji znanosti 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PRED imenom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ktorati znanost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ktorati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omba: prosimo dodajte tabele po potreb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4. IZPITI OZ. USPOSABLJ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     (oz. opravljen ustrezen izpit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a preverjanje pogojev za zaposlitev dovoljujem Upravni enoti Celje,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Upravna enota Celje</w:t>
    </w:r>
  </w:p>
  <w:p>
    <w:pPr>
      <w:pStyle w:val="Header"/>
      <w:spacing w:before="0" w:after="200"/>
      <w:rPr/>
    </w:pPr>
    <w:r>
      <w:rPr>
        <w:sz w:val="18"/>
        <w:szCs w:val="18"/>
      </w:rPr>
      <w:t>Obrazec za prija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GlavaZnak">
    <w:name w:val="Glava Znak"/>
    <w:qFormat/>
    <w:rPr>
      <w:rFonts w:ascii="Calibri" w:hAnsi="Calibri" w:cs="Calibri"/>
      <w:sz w:val="22"/>
      <w:szCs w:val="22"/>
    </w:rPr>
  </w:style>
  <w:style w:type="character" w:styleId="NogaZnak">
    <w:name w:val="Noga Znak"/>
    <w:qFormat/>
    <w:rPr>
      <w:rFonts w:ascii="Calibri" w:hAnsi="Calibri" w:cs="Calibri"/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52:00Z</dcterms:created>
  <dc:creator>UE</dc:creator>
  <dc:description/>
  <cp:keywords/>
  <dc:language>en-US</dc:language>
  <cp:lastModifiedBy>Andreja Ulaga Kovač</cp:lastModifiedBy>
  <cp:lastPrinted>2018-11-30T09:45:00Z</cp:lastPrinted>
  <dcterms:modified xsi:type="dcterms:W3CDTF">2023-04-12T06:52:00Z</dcterms:modified>
  <cp:revision>2</cp:revision>
  <dc:subject/>
  <dc:title>VLOGA za zaposlitev na delovno mesto  SVETOVALEC – PRIPRAVNIK</dc:title>
</cp:coreProperties>
</file>