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OBRAZEC ZA PRIJAVO na delovno mesto Svetovalec v Oddelku za okolje, prosto in  kmetijstvo – šif. DM 375 – določen čas </w:t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781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0"/>
                <w:szCs w:val="20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Prosimo, da natančno izpolnite podatke o vseh pridobljenih izobrazbah in sicer z besedo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505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63"/>
        <w:gridCol w:w="4373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izobrazbe po ''pred-bolonjskih'' programih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rednješolska izobrazba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višješolski strokov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pecializacija po višješolskih programih</w:t>
              <w:br/>
              <w:t>visokošolski strokov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visokošolski strokovni programi (1. bolonjska stopnja)</w:t>
              <w:br/>
              <w:t>univerzitetni programi (1. bolonjska stopnja)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pecializacija po visokošolskih strokovnih programih</w:t>
              <w:br/>
              <w:t>univerzitet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magisteriji stroke </w:t>
            </w: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  <w:t>ZA imenom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(2. bolonjska stopnja)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pecializacija po univerzitetnih programih</w:t>
              <w:br/>
              <w:t xml:space="preserve">magisteriji znanosti </w:t>
            </w: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  <w:t>PRED imenom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oktorati znanost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oktorati znanosti (3. bolonjska stopnj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navedite vse svoje prejšnje zaposlitve v kronološkem vrstnem redu od trenutne oz. zadnje zaposlitve do prve zaposlitv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izobrazba (prosimo podčrtajte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203"/>
              <w:gridCol w:w="433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izobrazba (prosimo podčrtajte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203"/>
              <w:gridCol w:w="433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9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izobrazba (prosimo podčrtajte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203"/>
              <w:gridCol w:w="433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2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pomba: prosimo dodajte tabele po potrebi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4. IZPITI OZ. USPOSABLJAN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     (oz. opravljen ustrezen izpit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5)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  <w:lang w:eastAsia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58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za preverjanje pogojev za zaposlitev dovoljujem Upravni enoti Celje,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Upravna enota Celje</w:t>
    </w:r>
  </w:p>
  <w:p>
    <w:pPr>
      <w:pStyle w:val="Header"/>
      <w:spacing w:before="0" w:after="200"/>
      <w:rPr/>
    </w:pPr>
    <w:r>
      <w:rPr>
        <w:sz w:val="18"/>
        <w:szCs w:val="18"/>
      </w:rPr>
      <w:t>Obrazec za prija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bidi="ar-SA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 w:bidi="ar-SA"/>
    </w:rPr>
  </w:style>
  <w:style w:type="character" w:styleId="GlavaZnak">
    <w:name w:val="Glava Znak"/>
    <w:qFormat/>
    <w:rPr>
      <w:rFonts w:ascii="Calibri" w:hAnsi="Calibri" w:cs="Calibri"/>
      <w:sz w:val="22"/>
      <w:szCs w:val="22"/>
    </w:rPr>
  </w:style>
  <w:style w:type="character" w:styleId="NogaZnak">
    <w:name w:val="Noga Znak"/>
    <w:qFormat/>
    <w:rPr>
      <w:rFonts w:ascii="Calibri" w:hAnsi="Calibri" w:cs="Calibri"/>
      <w:sz w:val="22"/>
      <w:szCs w:val="22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7:09:00Z</dcterms:created>
  <dc:creator>UE</dc:creator>
  <dc:description/>
  <cp:keywords/>
  <dc:language>en-US</dc:language>
  <cp:lastModifiedBy>Saša Košenina</cp:lastModifiedBy>
  <cp:lastPrinted>2018-11-30T09:45:00Z</cp:lastPrinted>
  <dcterms:modified xsi:type="dcterms:W3CDTF">2025-08-27T07:09:00Z</dcterms:modified>
  <cp:revision>2</cp:revision>
  <dc:subject/>
  <dc:title>VLOGA za zaposlitev na delovno mesto  SVETOVALEC – PRIPRAVNIK</dc:title>
</cp:coreProperties>
</file>