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rFonts w:eastAsia="Arial"/>
          <w:sz w:val="20"/>
          <w:szCs w:val="20"/>
          <w:lang w:val="sl-SI"/>
        </w:rPr>
        <w:t xml:space="preserve">  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/>
      </w:pPr>
      <w:r>
        <w:rPr>
          <w:sz w:val="20"/>
          <w:szCs w:val="20"/>
          <w:lang w:val="sl-SI"/>
        </w:rPr>
        <w:t xml:space="preserve">OBRAZEC ZA PRIJAVO na delovno mesto REFERENT v Referatu za promet in javni red, 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rFonts w:eastAsia="Arial"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šif. DM 43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</w:t>
      </w:r>
      <w:r>
        <w:rPr/>
        <w:t>cer z besedo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5"/>
        <w:gridCol w:w="1007"/>
        <w:gridCol w:w="3861"/>
      </w:tblGrid>
      <w:tr>
        <w:trPr>
          <w:trHeight w:val="3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opnja</w:t>
            </w:r>
          </w:p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obrazb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poklicna izobrazb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strokovna izobrazba</w:t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izobrazba</w:t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strski, poslovodski ali delovodski izpi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sz w:val="16"/>
                <w:szCs w:val="16"/>
              </w:rPr>
              <w:t>višješolski strokovni programi</w:t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šješolski programi (do 1994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66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sz w:val="16"/>
                <w:szCs w:val="16"/>
              </w:rPr>
              <w:t xml:space="preserve">magisteriji stroke </w:t>
            </w:r>
            <w:r>
              <w:rPr>
                <w:i/>
                <w:iCs/>
                <w:sz w:val="16"/>
                <w:szCs w:val="16"/>
              </w:rPr>
              <w:t>ZA imenom</w:t>
            </w:r>
            <w:r>
              <w:rPr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i/>
                <w:iCs/>
                <w:sz w:val="16"/>
                <w:szCs w:val="16"/>
              </w:rPr>
              <w:t>PRED imeno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ti znanosti (pred imenom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izobrazba (prosimo podčrtajte zahtevano stopnjo izobrazbe delovnega mesta</w:t>
            </w:r>
            <w:r>
              <w:rPr/>
              <w:t xml:space="preserve">): </w:t>
            </w:r>
          </w:p>
          <w:tbl>
            <w:tblPr>
              <w:tblW w:w="7901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1007"/>
              <w:gridCol w:w="3709"/>
            </w:tblGrid>
            <w:tr>
              <w:trPr>
                <w:trHeight w:val="36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topnja</w:t>
                  </w:r>
                </w:p>
                <w:p>
                  <w:pPr>
                    <w:pStyle w:val="Brezrazmikov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zobrazbe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poklicn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strokovn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jstrski, poslovodski ali delovodski izpit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programi (do 1994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2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ZA imenom</w:t>
                  </w:r>
                  <w:r>
                    <w:rPr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PRED imenom</w:t>
                  </w:r>
                </w:p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pred imenom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2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3. bolonjska stopnja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izobrazba (prosimo podčrtajte zahtevano stopnjo izobrazbe delovnega mesta</w:t>
            </w:r>
            <w:r>
              <w:rPr/>
              <w:t xml:space="preserve">): </w:t>
            </w:r>
          </w:p>
          <w:tbl>
            <w:tblPr>
              <w:tblW w:w="7901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1007"/>
              <w:gridCol w:w="3709"/>
            </w:tblGrid>
            <w:tr>
              <w:trPr>
                <w:trHeight w:val="36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topnja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zobrazbe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poklicn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strokovn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jstrski, poslovodski ali delovodski izpit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programi (do 1994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2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ZA imenom</w:t>
                  </w:r>
                  <w:r>
                    <w:rPr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PRED imenom</w:t>
                  </w:r>
                </w:p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pred imenom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2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izobrazba (prosimo podčrtajte zahtevano stopnjo izobrazbe delovnega mesta</w:t>
            </w:r>
            <w:r>
              <w:rPr/>
              <w:t xml:space="preserve">): </w:t>
            </w:r>
          </w:p>
          <w:tbl>
            <w:tblPr>
              <w:tblW w:w="7901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1007"/>
              <w:gridCol w:w="3709"/>
            </w:tblGrid>
            <w:tr>
              <w:trPr>
                <w:trHeight w:val="36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topnja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zobrazbe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poklicn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strokovn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jstrski, poslovodski ali delovodski izpit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programi (do 1994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2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ZA imenom</w:t>
                  </w:r>
                  <w:r>
                    <w:rPr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PRED imenom</w:t>
                  </w:r>
                </w:p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pred imenom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2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26:00Z</dcterms:created>
  <dc:creator>UE</dc:creator>
  <dc:description/>
  <cp:keywords/>
  <dc:language>en-US</dc:language>
  <cp:lastModifiedBy>Sebastjan Landekar</cp:lastModifiedBy>
  <cp:lastPrinted>2024-02-14T08:42:00Z</cp:lastPrinted>
  <dcterms:modified xsi:type="dcterms:W3CDTF">2024-09-10T08:26:00Z</dcterms:modified>
  <cp:revision>10</cp:revision>
  <dc:subject/>
  <dc:title>VLOGA za zaposlitev na delovno mesto  SVETOVALEC – PRIPRAVNIK</dc:title>
</cp:coreProperties>
</file>