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DOKUMENTALIST V v Glavni pisarni v Oddelku za občo upravo in skupne zadeve, šif. DM 283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. 110-243/2023-6203</w:t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Da sem državljan/ka Republike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isem bil/a pravnomočno obsojen/a zaradi naklepnega kaznivega dejanja, ki se preganja po uradni dolžnosti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namen tega natečajnega postopka dovoljujem Upravni enoti Celje pridobitev zgoraj navedenih podatkov iz uradnih evidenc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25:00Z</dcterms:created>
  <dc:creator>UE</dc:creator>
  <dc:description/>
  <cp:keywords/>
  <dc:language>en-US</dc:language>
  <cp:lastModifiedBy>Andreja Ulaga Kovač</cp:lastModifiedBy>
  <cp:lastPrinted>2020-05-18T08:37:00Z</cp:lastPrinted>
  <dcterms:modified xsi:type="dcterms:W3CDTF">2023-10-11T15:25:00Z</dcterms:modified>
  <cp:revision>2</cp:revision>
  <dc:subject/>
  <dc:title>VLOGA za zaposlitev na delovno mesto  SVETOVALEC – PRIPRAVNIK</dc:title>
</cp:coreProperties>
</file>