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Oddelku za upravne notranje zadeve (šifra DM 8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88/202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786963641"/>
            <w:bookmarkStart w:id="2" w:name="__Fieldmark__16_786963641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786963641"/>
            <w:bookmarkStart w:id="4" w:name="__Fieldmark__17_786963641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786963641"/>
            <w:bookmarkStart w:id="6" w:name="__Fieldmark__18_786963641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786963641"/>
            <w:bookmarkStart w:id="8" w:name="__Fieldmark__19_786963641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786963641"/>
            <w:bookmarkStart w:id="10" w:name="__Fieldmark__20_786963641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786963641"/>
            <w:bookmarkStart w:id="12" w:name="__Fieldmark__21_786963641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786963641"/>
            <w:bookmarkStart w:id="14" w:name="__Fieldmark__22_786963641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786963641"/>
            <w:bookmarkStart w:id="16" w:name="__Fieldmark__23_786963641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786963641"/>
            <w:bookmarkStart w:id="18" w:name="__Fieldmark__24_786963641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786963641"/>
            <w:bookmarkStart w:id="20" w:name="__Fieldmark__25_786963641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786963641"/>
            <w:bookmarkStart w:id="22" w:name="__Fieldmark__26_786963641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786963641"/>
            <w:bookmarkStart w:id="24" w:name="__Fieldmark__27_786963641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 na prvi stopnj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786963641"/>
            <w:bookmarkStart w:id="26" w:name="__Fieldmark__31_786963641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786963641"/>
            <w:bookmarkStart w:id="28" w:name="__Fieldmark__32_786963641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786963641"/>
            <w:bookmarkStart w:id="30" w:name="__Fieldmark__33_786963641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786963641"/>
            <w:bookmarkStart w:id="32" w:name="__Fieldmark__34_786963641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786963641"/>
            <w:bookmarkStart w:id="34" w:name="__Fieldmark__35_786963641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786963641"/>
            <w:bookmarkStart w:id="36" w:name="__Fieldmark__36_786963641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786963641"/>
            <w:bookmarkStart w:id="38" w:name="__Fieldmark__37_786963641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786963641"/>
            <w:bookmarkStart w:id="40" w:name="__Fieldmark__38_786963641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786963641"/>
            <w:bookmarkStart w:id="42" w:name="__Fieldmark__39_786963641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786963641"/>
            <w:bookmarkStart w:id="44" w:name="__Fieldmark__40_786963641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786963641"/>
            <w:bookmarkStart w:id="46" w:name="__Fieldmark__41_786963641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786963641"/>
            <w:bookmarkStart w:id="48" w:name="__Fieldmark__42_786963641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786963641"/>
            <w:bookmarkStart w:id="50" w:name="__Fieldmark__43_786963641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786963641"/>
            <w:bookmarkStart w:id="52" w:name="__Fieldmark__44_786963641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786963641"/>
            <w:bookmarkStart w:id="54" w:name="__Fieldmark__45_786963641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786963641"/>
            <w:bookmarkStart w:id="56" w:name="__Fieldmark__46_786963641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786963641"/>
            <w:bookmarkStart w:id="58" w:name="__Fieldmark__47_786963641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786963641"/>
            <w:bookmarkStart w:id="60" w:name="__Fieldmark__48_786963641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Brežice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Brežice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Brežice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Upravna enota Brežice</w:t>
      <w:tab/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4:00Z</dcterms:created>
  <dc:creator>Tomec</dc:creator>
  <dc:description/>
  <cp:keywords/>
  <dc:language>en-US</dc:language>
  <cp:lastModifiedBy>Dejana Palec</cp:lastModifiedBy>
  <cp:lastPrinted>2020-05-25T10:14:00Z</cp:lastPrinted>
  <dcterms:modified xsi:type="dcterms:W3CDTF">2022-08-03T09:40:00Z</dcterms:modified>
  <cp:revision>3</cp:revision>
  <dc:subject/>
  <dc:title>VLOGA ZA ZAPOSLITEV</dc:title>
</cp:coreProperties>
</file>