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ETOVALEC v Oddelku za upravne notranje zadeve (šifra DM 10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45/202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679118347"/>
            <w:bookmarkStart w:id="2" w:name="__Fieldmark__16_1679118347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679118347"/>
            <w:bookmarkStart w:id="4" w:name="__Fieldmark__17_1679118347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679118347"/>
            <w:bookmarkStart w:id="6" w:name="__Fieldmark__18_1679118347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679118347"/>
            <w:bookmarkStart w:id="8" w:name="__Fieldmark__19_1679118347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679118347"/>
            <w:bookmarkStart w:id="10" w:name="__Fieldmark__20_1679118347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679118347"/>
            <w:bookmarkStart w:id="12" w:name="__Fieldmark__21_1679118347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679118347"/>
            <w:bookmarkStart w:id="14" w:name="__Fieldmark__22_1679118347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679118347"/>
            <w:bookmarkStart w:id="16" w:name="__Fieldmark__23_1679118347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679118347"/>
            <w:bookmarkStart w:id="18" w:name="__Fieldmark__24_1679118347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679118347"/>
            <w:bookmarkStart w:id="20" w:name="__Fieldmark__25_1679118347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679118347"/>
            <w:bookmarkStart w:id="22" w:name="__Fieldmark__26_1679118347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679118347"/>
            <w:bookmarkStart w:id="24" w:name="__Fieldmark__27_1679118347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 na prvi stopnji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679118347"/>
            <w:bookmarkStart w:id="26" w:name="__Fieldmark__31_167911834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679118347"/>
            <w:bookmarkStart w:id="28" w:name="__Fieldmark__32_1679118347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679118347"/>
            <w:bookmarkStart w:id="30" w:name="__Fieldmark__33_1679118347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679118347"/>
            <w:bookmarkStart w:id="32" w:name="__Fieldmark__34_167911834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679118347"/>
            <w:bookmarkStart w:id="34" w:name="__Fieldmark__35_1679118347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679118347"/>
            <w:bookmarkStart w:id="36" w:name="__Fieldmark__36_167911834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679118347"/>
            <w:bookmarkStart w:id="38" w:name="__Fieldmark__37_1679118347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679118347"/>
            <w:bookmarkStart w:id="40" w:name="__Fieldmark__38_1679118347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679118347"/>
            <w:bookmarkStart w:id="42" w:name="__Fieldmark__39_1679118347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679118347"/>
            <w:bookmarkStart w:id="44" w:name="__Fieldmark__40_1679118347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679118347"/>
            <w:bookmarkStart w:id="46" w:name="__Fieldmark__41_1679118347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679118347"/>
            <w:bookmarkStart w:id="48" w:name="__Fieldmark__42_1679118347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679118347"/>
            <w:bookmarkStart w:id="50" w:name="__Fieldmark__43_1679118347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679118347"/>
            <w:bookmarkStart w:id="52" w:name="__Fieldmark__44_1679118347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679118347"/>
            <w:bookmarkStart w:id="54" w:name="__Fieldmark__45_1679118347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679118347"/>
            <w:bookmarkStart w:id="56" w:name="__Fieldmark__46_1679118347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679118347"/>
            <w:bookmarkStart w:id="58" w:name="__Fieldmark__47_1679118347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679118347"/>
            <w:bookmarkStart w:id="60" w:name="__Fieldmark__48_1679118347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Brežice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Brežice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Brežice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Upravna enota Brežice</w:t>
      <w:tab/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4:00Z</dcterms:created>
  <dc:creator>Tomec</dc:creator>
  <dc:description/>
  <cp:keywords/>
  <dc:language>en-US</dc:language>
  <cp:lastModifiedBy>Alison Teodorovič</cp:lastModifiedBy>
  <cp:lastPrinted>2020-05-25T10:14:00Z</cp:lastPrinted>
  <dcterms:modified xsi:type="dcterms:W3CDTF">2021-04-28T12:24:00Z</dcterms:modified>
  <cp:revision>2</cp:revision>
  <dc:subject/>
  <dc:title>VLOGA ZA ZAPOSLITEV</dc:title>
</cp:coreProperties>
</file>