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4083685</wp:posOffset>
                </wp:positionV>
                <wp:extent cx="342900" cy="3429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21.55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6120" cy="819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9.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8.09.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462405</wp:posOffset>
                </wp:positionV>
                <wp:extent cx="235521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3.4pt;mso-wrap-distance-left:9.05pt;mso-wrap-distance-right:9.05pt;mso-wrap-distance-top:0pt;mso-wrap-distance-bottom:0pt;margin-top:115.1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9585</wp:posOffset>
                </wp:positionV>
                <wp:extent cx="2286000" cy="412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EETHOVNOVA U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45pt;mso-wrap-distance-left:9.05pt;mso-wrap-distance-right:9.05pt;mso-wrap-distance-top:0pt;mso-wrap-distance-bottom:0pt;margin-top:138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EETHOVNOVA 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0</wp:posOffset>
                </wp:positionV>
                <wp:extent cx="233108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JUBL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21pt;mso-wrap-distance-left:9.05pt;mso-wrap-distance-right:9.05pt;mso-wrap-distance-top:0pt;mso-wrap-distance-bottom:0pt;margin-top:15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90365</wp:posOffset>
                </wp:positionV>
                <wp:extent cx="5715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29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345</wp:posOffset>
                </wp:positionH>
                <wp:positionV relativeFrom="paragraph">
                  <wp:posOffset>4319905</wp:posOffset>
                </wp:positionV>
                <wp:extent cx="234124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 filtriranju enoslednih voz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3.4pt;mso-wrap-distance-left:9.05pt;mso-wrap-distance-right:9.05pt;mso-wrap-distance-top:0pt;mso-wrap-distance-bottom:0pt;margin-top:340.1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 filtriranju enoslednih vo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Tina Vzo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Tina 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247765</wp:posOffset>
                </wp:positionV>
                <wp:extent cx="1188085" cy="2673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JUBLJ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05pt;mso-wrap-distance-left:9.05pt;mso-wrap-distance-right:9.05pt;mso-wrap-distance-top:0pt;mso-wrap-distance-bottom:0pt;margin-top:491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JUBLJ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247765</wp:posOffset>
                </wp:positionV>
                <wp:extent cx="1143000" cy="267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 9.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05pt;mso-wrap-distance-left:9.05pt;mso-wrap-distance-right:9.05pt;mso-wrap-distance-top:0pt;mso-wrap-distance-bottom:0pt;margin-top:491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 9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6209665</wp:posOffset>
                </wp:positionV>
                <wp:extent cx="1654175" cy="305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Uradna Os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4.05pt;mso-wrap-distance-left:9.05pt;mso-wrap-distance-right:9.05pt;mso-wrap-distance-top:0pt;mso-wrap-distance-bottom:0pt;margin-top:488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Uradna O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6002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FF0000"/>
                              </w:rPr>
                              <w:t>ŽIG 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FF0000"/>
                        </w:rPr>
                        <w:t>ŽIG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2:00Z</dcterms:created>
  <dc:creator>Colja</dc:creator>
  <dc:description/>
  <cp:keywords/>
  <dc:language>en-US</dc:language>
  <cp:lastModifiedBy>Blaznik Renata</cp:lastModifiedBy>
  <cp:lastPrinted>2018-05-08T08:37:00Z</cp:lastPrinted>
  <dcterms:modified xsi:type="dcterms:W3CDTF">2019-08-26T13:02:00Z</dcterms:modified>
  <cp:revision>2</cp:revision>
  <dc:subject/>
  <dc:title> </dc:title>
</cp:coreProperties>
</file>