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Ajdovščina   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upravne notranje zadeve Upravne enote Ajdovščina (šifra DM 9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adeva: 110-9/2020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bookmarkStart w:id="0" w:name="DDE_LINK5"/>
      <w:bookmarkEnd w:id="0"/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/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19_468334210"/>
            <w:bookmarkStart w:id="2" w:name="__Fieldmark__19_468334210"/>
            <w:bookmarkEnd w:id="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20_468334210"/>
            <w:bookmarkStart w:id="4" w:name="__Fieldmark__20_468334210"/>
            <w:bookmarkEnd w:id="4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1_468334210"/>
            <w:bookmarkStart w:id="6" w:name="__Fieldmark__21_468334210"/>
            <w:bookmarkEnd w:id="6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2_468334210"/>
            <w:bookmarkStart w:id="8" w:name="__Fieldmark__22_468334210"/>
            <w:bookmarkEnd w:id="8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24_468334210"/>
            <w:bookmarkStart w:id="10" w:name="__Fieldmark__24_468334210"/>
            <w:bookmarkEnd w:id="10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25_468334210"/>
            <w:bookmarkStart w:id="12" w:name="__Fieldmark__25_468334210"/>
            <w:bookmarkEnd w:id="1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Check18"/>
            <w:bookmarkStart w:id="14" w:name="__Fieldmark__26_468334210"/>
            <w:bookmarkStart w:id="15" w:name="__Fieldmark__26_46833421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3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Check19"/>
            <w:bookmarkStart w:id="17" w:name="__Fieldmark__27_468334210"/>
            <w:bookmarkStart w:id="18" w:name="__Fieldmark__27_46833421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8_468334210"/>
            <w:bookmarkStart w:id="20" w:name="__Fieldmark__28_46833421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29_468334210"/>
            <w:bookmarkStart w:id="22" w:name="__Fieldmark__29_46833421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0_468334210"/>
            <w:bookmarkStart w:id="24" w:name="__Fieldmark__30_46833421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1_468334210"/>
            <w:bookmarkStart w:id="26" w:name="__Fieldmark__31_46833421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Aplikacija SPIS 1.45 v okolju Lotus Notes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2_468334210"/>
            <w:bookmarkStart w:id="28" w:name="__Fieldmark__32_46833421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3_468334210"/>
            <w:bookmarkStart w:id="30" w:name="__Fieldmark__33_46833421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4_468334210"/>
            <w:bookmarkStart w:id="32" w:name="__Fieldmark__34_46833421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468334210"/>
            <w:bookmarkStart w:id="34" w:name="__Fieldmark__36_46833421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468334210"/>
            <w:bookmarkStart w:id="36" w:name="__Fieldmark__37_46833421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468334210"/>
            <w:bookmarkStart w:id="38" w:name="__Fieldmark__38_46833421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c) </w:t>
      </w:r>
      <w:r>
        <w:rPr>
          <w:rFonts w:cs="Arial" w:ascii="Arial" w:hAnsi="Arial"/>
          <w:bCs/>
          <w:color w:val="000000"/>
          <w:lang w:val="sl-SI"/>
        </w:rPr>
        <w:t>Druga znanja in veščine</w:t>
      </w:r>
      <w:r>
        <w:rPr>
          <w:rFonts w:cs="Arial" w:ascii="Arial" w:hAnsi="Arial"/>
          <w:b/>
          <w:color w:val="000000"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 xml:space="preserve"> </w:t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i/>
          <w:color w:val="000000"/>
          <w:lang w:val="sl-SI"/>
        </w:rPr>
        <w:t>Prosimo, navedite vaša znanja in veščine oz. področja dela, na/s katerimi imate delovne izkušnj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846"/>
        <w:gridCol w:w="2114"/>
        <w:gridCol w:w="2082"/>
        <w:gridCol w:w="1858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Cs/>
          <w:color w:val="000000"/>
          <w:lang w:val="sl-SI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5) Življenje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eastAsia="Calibri" w:cs="Arial"/>
          <w:b/>
          <w:b/>
          <w:color w:val="FF0000"/>
          <w:lang w:val="sl-SI"/>
        </w:rPr>
      </w:pPr>
      <w:r>
        <w:rPr>
          <w:rFonts w:eastAsia="Calibri" w:cs="Arial" w:ascii="Arial" w:hAnsi="Arial"/>
          <w:b/>
          <w:color w:val="FF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bookmarkStart w:id="39" w:name="DDE_LINK5"/>
      <w:bookmarkStart w:id="40" w:name="DDE_LINK5"/>
      <w:bookmarkEnd w:id="40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Ajdovščin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 xml:space="preserve">Upravna enota Ajdovščina bo podatke, ki jih je kandidat navedel v prijavi za prosto delovno mesto in v tej izjavi, obdelovala izključno za namen izvedbe predmetne objave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57:00Z</dcterms:created>
  <dc:creator>Anže Kromar</dc:creator>
  <dc:description/>
  <cp:keywords/>
  <dc:language>en-US</dc:language>
  <cp:lastModifiedBy>Ana Kobal</cp:lastModifiedBy>
  <cp:lastPrinted>2020-10-15T15:01:00Z</cp:lastPrinted>
  <dcterms:modified xsi:type="dcterms:W3CDTF">2020-10-15T13:02:00Z</dcterms:modified>
  <cp:revision>14</cp:revision>
  <dc:subject/>
  <dc:title>VLOGA ZA ZAPOSLITEV</dc:title>
</cp:coreProperties>
</file>