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Upravna enota Ajdovščina     </w:t>
        <w:tab/>
        <w:tab/>
        <w:tab/>
        <w:tab/>
        <w:tab/>
        <w:tab/>
        <w:tab/>
        <w:tab/>
        <w:t>___________</w:t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 IZJAVAMI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 Svetovalec v Oddelku za upravne notranje zadeve Upravne enote Ajdovščina (šifra DM 10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adeva: </w:t>
      </w:r>
      <w:r>
        <w:rPr>
          <w:rFonts w:cs="Arial" w:ascii="Arial" w:hAnsi="Arial"/>
          <w:bCs/>
          <w:lang w:val="sl-SI"/>
        </w:rPr>
        <w:t>110-6/2023-620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oljujem, da mi delodajalec dokumente in informacije, povezane s potekom postopka javnega natečaja, pošlje na zgoraj navedeni elektronski naslov oz. za obveščanje uporabi navedeno telefonsko številko                                         DA / NE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/1.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/2.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sl-SI"/>
              </w:rPr>
              <w:t xml:space="preserve"> </w:t>
            </w:r>
            <w:r>
              <w:rPr>
                <w:rFonts w:eastAsia="Calibri" w:cs="Arial" w:ascii="Arial" w:hAnsi="Arial"/>
                <w:lang w:val="sl-SI"/>
              </w:rPr>
              <w:t xml:space="preserve">Zahtevana raven/stopnja izobrazbe za navedeno delovno mesto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/1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/2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sl-SI"/>
              </w:rPr>
              <w:t xml:space="preserve">Zahtevana raven/stopnja izobrazbe za navedeno delovno mesto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/1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/2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67337731"/>
            <w:bookmarkStart w:id="1" w:name="__Fieldmark__19_67337731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67337731"/>
            <w:bookmarkStart w:id="3" w:name="__Fieldmark__20_67337731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 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67337731"/>
            <w:bookmarkStart w:id="5" w:name="__Fieldmark__21_67337731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67337731"/>
            <w:bookmarkStart w:id="7" w:name="__Fieldmark__22_67337731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67337731"/>
            <w:bookmarkStart w:id="9" w:name="__Fieldmark__24_67337731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67337731"/>
            <w:bookmarkStart w:id="11" w:name="__Fieldmark__25_67337731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559"/>
        <w:gridCol w:w="141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67337731"/>
            <w:bookmarkStart w:id="13" w:name="__Fieldmark__26_6733773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Check18"/>
            <w:bookmarkStart w:id="15" w:name="__Fieldmark__27_67337731"/>
            <w:bookmarkStart w:id="16" w:name="__Fieldmark__27_6733773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4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Check19"/>
            <w:bookmarkStart w:id="18" w:name="__Fieldmark__28_67337731"/>
            <w:bookmarkStart w:id="19" w:name="__Fieldmark__28_6733773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7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9_67337731"/>
            <w:bookmarkStart w:id="21" w:name="__Fieldmark__29_6733773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0_67337731"/>
            <w:bookmarkStart w:id="23" w:name="__Fieldmark__30_6733773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1_67337731"/>
            <w:bookmarkStart w:id="25" w:name="__Fieldmark__31_6733773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2_67337731"/>
            <w:bookmarkStart w:id="27" w:name="__Fieldmark__32_6733773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3_67337731"/>
            <w:bookmarkStart w:id="29" w:name="__Fieldmark__33_6733773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nformacijski sistem KRPAN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4_67337731"/>
            <w:bookmarkStart w:id="31" w:name="__Fieldmark__34_6733773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5_67337731"/>
            <w:bookmarkStart w:id="33" w:name="__Fieldmark__35_6733773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6_67337731"/>
            <w:bookmarkStart w:id="35" w:name="__Fieldmark__36_6733773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7_67337731"/>
            <w:bookmarkStart w:id="37" w:name="__Fieldmark__37_6733773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39_67337731"/>
            <w:bookmarkStart w:id="39" w:name="__Fieldmark__39_6733773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0_67337731"/>
            <w:bookmarkStart w:id="41" w:name="__Fieldmark__40_6733773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1_67337731"/>
            <w:bookmarkStart w:id="43" w:name="__Fieldmark__41_6733773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2_67337731"/>
            <w:bookmarkStart w:id="45" w:name="__Fieldmark__42_6733773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c) </w:t>
      </w:r>
      <w:r>
        <w:rPr>
          <w:rFonts w:cs="Arial" w:ascii="Arial" w:hAnsi="Arial"/>
          <w:bCs/>
          <w:i/>
          <w:iCs/>
          <w:color w:val="000000"/>
          <w:lang w:val="sl-SI"/>
        </w:rPr>
        <w:t>Druga znanja in veščine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znavanje dela / delovne izkušnje glede na opis del in nalog prostega delovnega mes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6"/>
        <w:gridCol w:w="2114"/>
        <w:gridCol w:w="2082"/>
        <w:gridCol w:w="18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Cs/>
          <w:color w:val="000000"/>
          <w:lang w:val="sl-SI"/>
        </w:rPr>
        <w:t>:</w:t>
      </w:r>
      <w:r>
        <w:rPr>
          <w:rFonts w:cs="Calibri" w:ascii="Calibri" w:hAnsi="Calibri"/>
          <w:b/>
          <w:lang w:val="sl-SI" w:eastAsia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46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  <w:bookmarkEnd w:id="46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Ajdovščin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Anže Kromar</dc:creator>
  <dc:description/>
  <cp:keywords/>
  <dc:language>en-US</dc:language>
  <cp:lastModifiedBy>Ana Kobal</cp:lastModifiedBy>
  <cp:lastPrinted>2021-11-23T11:02:00Z</cp:lastPrinted>
  <dcterms:modified xsi:type="dcterms:W3CDTF">2023-04-19T13:09:00Z</dcterms:modified>
  <cp:revision>8</cp:revision>
  <dc:subject/>
  <dc:title>VLOGA ZA ZAPOSLITEV</dc:title>
</cp:coreProperties>
</file>