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Upravna enota Ajdovščina     </w:t>
        <w:tab/>
        <w:tab/>
        <w:tab/>
        <w:tab/>
        <w:tab/>
        <w:tab/>
        <w:tab/>
        <w:tab/>
        <w:t>___________</w:t>
      </w:r>
    </w:p>
    <w:p>
      <w:pPr>
        <w:pStyle w:val="Heading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 IZJAVAMI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 Svetovalec v Oddelku za upravne notranje zadeve Upravne enote Ajdovščina (šifra DM 10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adeva: </w:t>
      </w:r>
      <w:r>
        <w:rPr>
          <w:rFonts w:cs="Arial" w:ascii="Arial" w:hAnsi="Arial"/>
          <w:bCs/>
          <w:lang w:val="sl-SI"/>
        </w:rPr>
        <w:t>110-14/2022-620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se mi informacije in dokumente povezane s postopkom javnega natečaja, pošiljajo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481563931"/>
            <w:bookmarkStart w:id="1" w:name="__Fieldmark__19_481563931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481563931"/>
            <w:bookmarkStart w:id="3" w:name="__Fieldmark__20_481563931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 (oz. opravljen ustrezen izpi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481563931"/>
            <w:bookmarkStart w:id="5" w:name="__Fieldmark__21_481563931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481563931"/>
            <w:bookmarkStart w:id="7" w:name="__Fieldmark__22_481563931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481563931"/>
            <w:bookmarkStart w:id="9" w:name="__Fieldmark__24_481563931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481563931"/>
            <w:bookmarkStart w:id="11" w:name="__Fieldmark__25_481563931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Check18"/>
            <w:bookmarkStart w:id="13" w:name="__Fieldmark__26_481563931"/>
            <w:bookmarkStart w:id="14" w:name="__Fieldmark__26_48156393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2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Check19"/>
            <w:bookmarkStart w:id="16" w:name="__Fieldmark__27_481563931"/>
            <w:bookmarkStart w:id="17" w:name="__Fieldmark__27_48156393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5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8_481563931"/>
            <w:bookmarkStart w:id="19" w:name="__Fieldmark__28_48156393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9_481563931"/>
            <w:bookmarkStart w:id="21" w:name="__Fieldmark__29_48156393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0_481563931"/>
            <w:bookmarkStart w:id="23" w:name="__Fieldmark__30_48156393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1_481563931"/>
            <w:bookmarkStart w:id="25" w:name="__Fieldmark__31_48156393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nformacijski sistem KRPAN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2_481563931"/>
            <w:bookmarkStart w:id="27" w:name="__Fieldmark__32_48156393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3_481563931"/>
            <w:bookmarkStart w:id="29" w:name="__Fieldmark__33_48156393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4_481563931"/>
            <w:bookmarkStart w:id="31" w:name="__Fieldmark__34_48156393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481563931"/>
            <w:bookmarkStart w:id="33" w:name="__Fieldmark__36_48156393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481563931"/>
            <w:bookmarkStart w:id="35" w:name="__Fieldmark__37_48156393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481563931"/>
            <w:bookmarkStart w:id="37" w:name="__Fieldmark__38_48156393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c) </w:t>
      </w:r>
      <w:r>
        <w:rPr>
          <w:rFonts w:cs="Arial" w:ascii="Arial" w:hAnsi="Arial"/>
          <w:bCs/>
          <w:i/>
          <w:iCs/>
          <w:color w:val="000000"/>
          <w:lang w:val="sl-SI"/>
        </w:rPr>
        <w:t>Druga znanja in veščine</w:t>
      </w:r>
      <w:r>
        <w:rPr>
          <w:rFonts w:cs="Arial" w:ascii="Arial" w:hAnsi="Arial"/>
          <w:b/>
          <w:color w:val="000000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znavanje dela / delovne izkušnje glede na opis del in nalog prostega delovnega mes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6"/>
        <w:gridCol w:w="2114"/>
        <w:gridCol w:w="2082"/>
        <w:gridCol w:w="18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Cs/>
          <w:color w:val="000000"/>
          <w:lang w:val="sl-SI"/>
        </w:rPr>
        <w:t>:</w:t>
      </w:r>
      <w:r>
        <w:rPr>
          <w:rFonts w:cs="Calibri" w:ascii="Calibri" w:hAnsi="Calibri"/>
          <w:b/>
          <w:lang w:val="sl-SI" w:eastAsia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38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  <w:bookmarkEnd w:id="3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Ajdovščin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Anže Kromar</dc:creator>
  <dc:description/>
  <cp:keywords/>
  <dc:language>en-US</dc:language>
  <cp:lastModifiedBy>Ana Kobal</cp:lastModifiedBy>
  <cp:lastPrinted>2021-11-23T11:02:00Z</cp:lastPrinted>
  <dcterms:modified xsi:type="dcterms:W3CDTF">2022-10-18T12:21:00Z</dcterms:modified>
  <cp:revision>2</cp:revision>
  <dc:subject/>
  <dc:title>VLOGA ZA ZAPOSLITEV</dc:title>
</cp:coreProperties>
</file>