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Prijava na delovno mesto:  </w:t>
      </w:r>
      <w:r>
        <w:rPr>
          <w:rFonts w:cs="Arial" w:ascii="Arial" w:hAnsi="Arial"/>
          <w:bCs/>
          <w:lang w:val="sl-SI"/>
        </w:rPr>
        <w:t xml:space="preserve">Svetovalec (šifra DM 102) v Oddelku za upravne in skupne zadeve Upravne enote Ajdovščina </w:t>
      </w:r>
      <w:r>
        <w:rPr>
          <w:rFonts w:cs="Arial" w:ascii="Arial" w:hAnsi="Arial"/>
          <w:bCs/>
          <w:lang w:val="sl-SI" w:eastAsia="sl-SI"/>
        </w:rPr>
        <w:t>za določen čas do 31. 12. 2026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Zadeva: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110-9/2025-620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 za vročanje,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 za obveščanj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postopka javne objave, pošlje na zgoraj navedeni elektronski naslov (obkroži):    DA     NE  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zobraz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TextBody"/>
        <w:spacing w:before="0" w:after="0"/>
        <w:ind w:right="-426" w:hanging="0"/>
        <w:rPr>
          <w:rFonts w:ascii="Arial" w:hAnsi="Arial" w:eastAsia="Calibri" w:cs="Arial"/>
          <w:bCs/>
          <w:i/>
          <w:i/>
          <w:sz w:val="20"/>
          <w:szCs w:val="20"/>
          <w:lang w:val="sl-SI"/>
        </w:rPr>
      </w:pPr>
      <w:r>
        <w:rPr>
          <w:rFonts w:eastAsia="Calibri" w:cs="Arial"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9_1508296554"/>
            <w:bookmarkStart w:id="3" w:name="__Fieldmark__19_1508296554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508296554"/>
            <w:bookmarkStart w:id="5" w:name="__Fieldmark__20_1508296554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1508296554"/>
            <w:bookmarkStart w:id="7" w:name="__Fieldmark__22_1508296554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3_1508296554"/>
            <w:bookmarkStart w:id="9" w:name="__Fieldmark__23_1508296554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1508296554"/>
            <w:bookmarkStart w:id="11" w:name="__Fieldmark__25_1508296554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1508296554"/>
            <w:bookmarkStart w:id="13" w:name="__Fieldmark__26_1508296554"/>
            <w:bookmarkEnd w:id="1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i/>
          <w:color w:val="000000"/>
          <w:lang w:val="sl-SI"/>
        </w:rPr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380"/>
        <w:gridCol w:w="1380"/>
        <w:gridCol w:w="13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cijski sistem Krp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1508296554"/>
            <w:bookmarkStart w:id="15" w:name="__Fieldmark__27_150829655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1508296554"/>
            <w:bookmarkStart w:id="17" w:name="__Fieldmark__28_150829655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1508296554"/>
            <w:bookmarkStart w:id="19" w:name="__Fieldmark__29_150829655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1508296554"/>
            <w:bookmarkStart w:id="21" w:name="__Fieldmark__30_150829655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1508296554"/>
            <w:bookmarkStart w:id="23" w:name="__Fieldmark__31_150829655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1508296554"/>
            <w:bookmarkStart w:id="25" w:name="__Fieldmark__32_150829655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1508296554"/>
            <w:bookmarkStart w:id="27" w:name="__Fieldmark__33_150829655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1508296554"/>
            <w:bookmarkStart w:id="29" w:name="__Fieldmark__34_150829655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5_1508296554"/>
            <w:bookmarkStart w:id="31" w:name="__Fieldmark__35_150829655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1508296554"/>
            <w:bookmarkStart w:id="33" w:name="__Fieldmark__36_150829655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1508296554"/>
            <w:bookmarkStart w:id="35" w:name="__Fieldmark__37_150829655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1508296554"/>
            <w:bookmarkStart w:id="37" w:name="__Fieldmark__38_150829655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0_1508296554"/>
            <w:bookmarkStart w:id="39" w:name="__Fieldmark__40_150829655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1_1508296554"/>
            <w:bookmarkStart w:id="41" w:name="__Fieldmark__41_150829655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2_1508296554"/>
            <w:bookmarkStart w:id="43" w:name="__Fieldmark__42_150829655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3_1508296554"/>
            <w:bookmarkStart w:id="45" w:name="__Fieldmark__43_150829655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  <w:t xml:space="preserve">c) </w:t>
      </w:r>
      <w:r>
        <w:rPr>
          <w:rFonts w:eastAsia="Calibri" w:cs="Arial" w:ascii="Arial" w:hAnsi="Arial"/>
          <w:b/>
          <w:i/>
          <w:lang w:val="sl-SI"/>
        </w:rPr>
        <w:t>znanje tujih jezikov</w:t>
      </w:r>
      <w:r>
        <w:rPr>
          <w:rFonts w:eastAsia="Calibri" w:cs="Arial" w:ascii="Arial" w:hAnsi="Arial"/>
          <w:b/>
          <w:lang w:val="sl-SI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6" w:name="__Fieldmark__44_1508296554"/>
            <w:bookmarkStart w:id="47" w:name="__Fieldmark__44_1508296554"/>
            <w:bookmarkEnd w:id="4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8" w:name="__Fieldmark__45_1508296554"/>
            <w:bookmarkStart w:id="49" w:name="__Fieldmark__45_1508296554"/>
            <w:bookmarkEnd w:id="4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0" w:name="__Fieldmark__46_1508296554"/>
            <w:bookmarkStart w:id="51" w:name="__Fieldmark__46_1508296554"/>
            <w:bookmarkEnd w:id="5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2" w:name="__Fieldmark__48_1508296554"/>
            <w:bookmarkStart w:id="53" w:name="__Fieldmark__48_1508296554"/>
            <w:bookmarkEnd w:id="5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4" w:name="__Fieldmark__49_1508296554"/>
            <w:bookmarkStart w:id="55" w:name="__Fieldmark__49_1508296554"/>
            <w:bookmarkEnd w:id="5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6" w:name="__Fieldmark__50_1508296554"/>
            <w:bookmarkStart w:id="57" w:name="__Fieldmark__50_1508296554"/>
            <w:bookmarkEnd w:id="5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8" w:name="__Fieldmark__52_1508296554"/>
            <w:bookmarkStart w:id="59" w:name="__Fieldmark__52_1508296554"/>
            <w:bookmarkEnd w:id="5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0" w:name="__Fieldmark__53_1508296554"/>
            <w:bookmarkStart w:id="61" w:name="__Fieldmark__53_1508296554"/>
            <w:bookmarkEnd w:id="6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2" w:name="__Fieldmark__54_1508296554"/>
            <w:bookmarkStart w:id="63" w:name="__Fieldmark__54_1508296554"/>
            <w:bookmarkEnd w:id="6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dela  s strank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 objave dovoljujem Upravni enoti Ajdovščina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  <w:r>
        <w:rPr>
          <w:rFonts w:cs="Arial" w:ascii="Arial" w:hAnsi="Arial"/>
          <w:i/>
          <w:sz w:val="18"/>
          <w:szCs w:val="18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Ajdovščina bo podatke, ki jih je kandidat navedel v prijavi za prosto delovno mesto in v tej izjavi, obdelovala izključno za namen izvedbe predmetne objav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3:00Z</dcterms:created>
  <dc:creator>Anže Kromar</dc:creator>
  <dc:description/>
  <cp:keywords/>
  <dc:language>en-US</dc:language>
  <cp:lastModifiedBy>Ana Kobal</cp:lastModifiedBy>
  <cp:lastPrinted>2021-06-24T10:15:00Z</cp:lastPrinted>
  <dcterms:modified xsi:type="dcterms:W3CDTF">2025-03-24T14:11:00Z</dcterms:modified>
  <cp:revision>4</cp:revision>
  <dc:subject/>
  <dc:title>VLOGA ZA ZAPOSLITEV</dc:title>
</cp:coreProperties>
</file>