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Ajdovščina   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/>
          <w:lang w:val="sl-SI"/>
        </w:rPr>
        <w:t xml:space="preserve">Prijava na delovno mesto:  </w:t>
      </w:r>
      <w:r>
        <w:rPr>
          <w:rFonts w:cs="Arial" w:ascii="Arial" w:hAnsi="Arial"/>
          <w:bCs/>
          <w:lang w:val="sl-SI"/>
        </w:rPr>
        <w:t xml:space="preserve">Svetovalec (šifra DM 102) v Oddelku za upravne notranje zadeve Upravne enote Ajdovščina </w:t>
      </w:r>
      <w:r>
        <w:rPr>
          <w:rFonts w:cs="Arial" w:ascii="Arial" w:hAnsi="Arial"/>
          <w:bCs/>
          <w:lang w:val="sl-SI" w:eastAsia="sl-SI"/>
        </w:rPr>
        <w:t>za določen čas do 25. 7. 2023</w:t>
      </w:r>
    </w:p>
    <w:p>
      <w:pPr>
        <w:pStyle w:val="Normal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Naslov za vročanje,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 za obveščanj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trinjam se, da mi delodajalec informacije, povezane s potekom postopka javne objave, pošlje na zgoraj navedeni elektronski naslov (obkroži):    DA     NE    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/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zobraz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TextBody"/>
        <w:spacing w:before="0" w:after="0"/>
        <w:ind w:right="-426" w:hanging="0"/>
        <w:rPr>
          <w:rFonts w:ascii="Arial" w:hAnsi="Arial" w:eastAsia="Calibri" w:cs="Arial"/>
          <w:bCs/>
          <w:i/>
          <w:i/>
          <w:sz w:val="20"/>
          <w:szCs w:val="20"/>
          <w:lang w:val="sl-SI"/>
        </w:rPr>
      </w:pPr>
      <w:r>
        <w:rPr>
          <w:rFonts w:eastAsia="Calibri" w:cs="Arial"/>
          <w:bCs/>
          <w:i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9_2510522658"/>
            <w:bookmarkStart w:id="3" w:name="__Fieldmark__19_2510522658"/>
            <w:bookmarkEnd w:id="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2510522658"/>
            <w:bookmarkStart w:id="5" w:name="__Fieldmark__20_2510522658"/>
            <w:bookmarkEnd w:id="5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2_2510522658"/>
            <w:bookmarkStart w:id="7" w:name="__Fieldmark__22_2510522658"/>
            <w:bookmarkEnd w:id="7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3_2510522658"/>
            <w:bookmarkStart w:id="9" w:name="__Fieldmark__23_2510522658"/>
            <w:bookmarkEnd w:id="9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5_2510522658"/>
            <w:bookmarkStart w:id="11" w:name="__Fieldmark__25_2510522658"/>
            <w:bookmarkEnd w:id="1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6_2510522658"/>
            <w:bookmarkStart w:id="13" w:name="__Fieldmark__26_2510522658"/>
            <w:bookmarkEnd w:id="1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lang w:val="sl-SI"/>
        </w:rPr>
      </w:pPr>
      <w:r>
        <w:rPr>
          <w:rFonts w:eastAsia="Calibri" w:cs="Arial" w:ascii="Arial" w:hAnsi="Arial"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i/>
          <w:color w:val="000000"/>
          <w:lang w:val="sl-SI"/>
        </w:rPr>
      </w:r>
    </w:p>
    <w:tbl>
      <w:tblPr>
        <w:tblW w:w="924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380"/>
        <w:gridCol w:w="1380"/>
        <w:gridCol w:w="138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7_2510522658"/>
            <w:bookmarkStart w:id="15" w:name="__Fieldmark__27_251052265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8_2510522658"/>
            <w:bookmarkStart w:id="17" w:name="__Fieldmark__28_251052265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9_2510522658"/>
            <w:bookmarkStart w:id="19" w:name="__Fieldmark__29_251052265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0_2510522658"/>
            <w:bookmarkStart w:id="21" w:name="__Fieldmark__30_251052265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1_2510522658"/>
            <w:bookmarkStart w:id="23" w:name="__Fieldmark__31_251052265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2_2510522658"/>
            <w:bookmarkStart w:id="25" w:name="__Fieldmark__32_251052265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3_2510522658"/>
            <w:bookmarkStart w:id="27" w:name="__Fieldmark__33_251052265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4_2510522658"/>
            <w:bookmarkStart w:id="29" w:name="__Fieldmark__34_251052265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formacijski sistem Krp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5_2510522658"/>
            <w:bookmarkStart w:id="31" w:name="__Fieldmark__35_251052265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6_2510522658"/>
            <w:bookmarkStart w:id="33" w:name="__Fieldmark__36_251052265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37_2510522658"/>
            <w:bookmarkStart w:id="35" w:name="__Fieldmark__37_251052265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38_2510522658"/>
            <w:bookmarkStart w:id="37" w:name="__Fieldmark__38_251052265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40_2510522658"/>
            <w:bookmarkStart w:id="39" w:name="__Fieldmark__40_2510522658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41_2510522658"/>
            <w:bookmarkStart w:id="41" w:name="__Fieldmark__41_2510522658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42_2510522658"/>
            <w:bookmarkStart w:id="43" w:name="__Fieldmark__42_2510522658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43_2510522658"/>
            <w:bookmarkStart w:id="45" w:name="__Fieldmark__43_2510522658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lang w:val="sl-SI"/>
        </w:rPr>
      </w:pPr>
      <w:r>
        <w:rPr>
          <w:rFonts w:eastAsia="Calibri"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lang w:val="sl-SI"/>
        </w:rPr>
      </w:pPr>
      <w:r>
        <w:rPr>
          <w:rFonts w:eastAsia="Calibri" w:cs="Arial" w:ascii="Arial" w:hAnsi="Arial"/>
          <w:b/>
          <w:lang w:val="sl-SI"/>
        </w:rPr>
        <w:t xml:space="preserve">c) </w:t>
      </w:r>
      <w:r>
        <w:rPr>
          <w:rFonts w:eastAsia="Calibri" w:cs="Arial" w:ascii="Arial" w:hAnsi="Arial"/>
          <w:b/>
          <w:i/>
          <w:lang w:val="sl-SI"/>
        </w:rPr>
        <w:t>znanje tujih jezikov</w:t>
      </w:r>
      <w:r>
        <w:rPr>
          <w:rFonts w:eastAsia="Calibri" w:cs="Arial" w:ascii="Arial" w:hAnsi="Arial"/>
          <w:b/>
          <w:lang w:val="sl-SI"/>
        </w:rPr>
        <w:t xml:space="preserve">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snov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dlič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46" w:name="__Fieldmark__44_2510522658"/>
            <w:bookmarkStart w:id="47" w:name="__Fieldmark__44_2510522658"/>
            <w:bookmarkEnd w:id="47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48" w:name="__Fieldmark__45_2510522658"/>
            <w:bookmarkStart w:id="49" w:name="__Fieldmark__45_2510522658"/>
            <w:bookmarkEnd w:id="49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0" w:name="__Fieldmark__46_2510522658"/>
            <w:bookmarkStart w:id="51" w:name="__Fieldmark__46_2510522658"/>
            <w:bookmarkEnd w:id="51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2" w:name="__Fieldmark__48_2510522658"/>
            <w:bookmarkStart w:id="53" w:name="__Fieldmark__48_2510522658"/>
            <w:bookmarkEnd w:id="53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4" w:name="__Fieldmark__49_2510522658"/>
            <w:bookmarkStart w:id="55" w:name="__Fieldmark__49_2510522658"/>
            <w:bookmarkEnd w:id="55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6" w:name="__Fieldmark__50_2510522658"/>
            <w:bookmarkStart w:id="57" w:name="__Fieldmark__50_2510522658"/>
            <w:bookmarkEnd w:id="57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8" w:name="__Fieldmark__52_2510522658"/>
            <w:bookmarkStart w:id="59" w:name="__Fieldmark__52_2510522658"/>
            <w:bookmarkEnd w:id="59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60" w:name="__Fieldmark__53_2510522658"/>
            <w:bookmarkStart w:id="61" w:name="__Fieldmark__53_2510522658"/>
            <w:bookmarkEnd w:id="61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62" w:name="__Fieldmark__54_2510522658"/>
            <w:bookmarkStart w:id="63" w:name="__Fieldmark__54_2510522658"/>
            <w:bookmarkEnd w:id="63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lang w:val="sl-SI"/>
        </w:rPr>
      </w:pPr>
      <w:r>
        <w:rPr>
          <w:rFonts w:eastAsia="Calibri"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eastAsia="Calibri" w:cs="Arial"/>
          <w:color w:val="000000"/>
          <w:lang w:val="sl-SI"/>
        </w:rPr>
      </w:pPr>
      <w:r>
        <w:rPr>
          <w:rFonts w:eastAsia="Calibri" w:cs="Arial" w:ascii="Arial" w:hAnsi="Arial"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 xml:space="preserve">Prosimo, označite vaša znanja in veščine ter področja dela, na katerih imate delovne izkušnje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dela  s strankam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u w:val="single"/>
          <w:lang w:val="it-IT"/>
        </w:rPr>
        <w:t>Podpisani/a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591"/>
        <w:gridCol w:w="499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</w:rPr>
              <w:t>Začasno prebivališče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odatki o pridobljeni izobrazbi, zahtevani za zasedbo delovnega mesta</w:t>
            </w:r>
          </w:p>
        </w:tc>
        <w:tc>
          <w:tcPr>
            <w:tcW w:w="4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it-IT"/>
              </w:rPr>
              <w:t>Ime in sedež šole/zavoda: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-ka Republike Slovenije,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/>
      </w:pPr>
      <w:r>
        <w:rPr>
          <w:rFonts w:cs="Arial" w:ascii="Arial" w:hAnsi="Arial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/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 objave dovoljujem Upravni enoti Ajdovščina pridobitev zgoraj navedenih podatkov iz uradnih evidenc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  <w:t xml:space="preserve">S podpisom izjavljam, da so navedeni podatki verodostojni in resnični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43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l-SI" w:eastAsia="sl-SI"/>
        </w:rPr>
      </w:pPr>
      <w:r>
        <w:rPr>
          <w:rFonts w:cs="Arial" w:ascii="Arial" w:hAnsi="Arial"/>
        </w:rPr>
        <w:t>* V primeru prijave na javno objavo v elektronski obliki, veljavnost zgornje izjave ni pogojena z (elektronskim) podpisom.</w:t>
      </w:r>
      <w:r>
        <w:rPr>
          <w:rFonts w:cs="Arial" w:ascii="Arial" w:hAnsi="Arial"/>
          <w:i/>
          <w:sz w:val="18"/>
          <w:szCs w:val="18"/>
          <w:lang w:val="sl-SI" w:eastAsia="sl-SI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l-SI" w:eastAsia="sl-SI"/>
        </w:rPr>
      </w:pPr>
      <w:r>
        <w:rPr>
          <w:rFonts w:cs="Arial" w:ascii="Arial" w:hAnsi="Arial"/>
          <w:i/>
          <w:sz w:val="18"/>
          <w:szCs w:val="18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 xml:space="preserve">Upravna enota Ajdovščina bo podatke, ki jih je kandidat navedel v prijavi za prosto delovno mesto in v tej izjavi, obdelovala izključno za namen izvedbe predmetne objave.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l-SI" w:eastAsia="sl-SI"/>
        </w:rPr>
      </w:pPr>
      <w:r>
        <w:rPr>
          <w:rFonts w:cs="Arial" w:ascii="Arial" w:hAnsi="Arial"/>
          <w:i/>
          <w:sz w:val="18"/>
          <w:szCs w:val="18"/>
          <w:lang w:val="sl-SI" w:eastAsia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7:00Z</dcterms:created>
  <dc:creator>Anže Kromar</dc:creator>
  <dc:description/>
  <cp:keywords/>
  <dc:language>en-US</dc:language>
  <cp:lastModifiedBy>Ana Kobal</cp:lastModifiedBy>
  <cp:lastPrinted>2021-06-24T10:15:00Z</cp:lastPrinted>
  <dcterms:modified xsi:type="dcterms:W3CDTF">2022-12-12T13:46:00Z</dcterms:modified>
  <cp:revision>8</cp:revision>
  <dc:subject/>
  <dc:title>VLOGA ZA ZAPOSLITEV</dc:title>
</cp:coreProperties>
</file>