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b w:val="false"/>
          <w:b w:val="false"/>
          <w:bCs/>
          <w:sz w:val="20"/>
          <w:szCs w:val="20"/>
          <w:lang w:val="sl-SI"/>
        </w:rPr>
      </w:pPr>
      <w:r>
        <w:rPr>
          <w:b w:val="false"/>
          <w:bCs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rijava na delovno mesto:  Administrator V v Oddelku za upravne in skupne zadeve UE Ajdovščina (šifra DM 77) za določen čas do 17.2.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Zadeva: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110-20/2024-6201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, na katerega želite prejeti obvestila v zvezi z javno objavo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3) </w:t>
      </w:r>
      <w:r>
        <w:rPr>
          <w:rFonts w:cs="Arial" w:ascii="Arial" w:hAnsi="Arial"/>
          <w:b/>
          <w:lang w:val="sl-SI"/>
        </w:rPr>
        <w:t xml:space="preserve">Zaposlitve </w:t>
      </w:r>
    </w:p>
    <w:p>
      <w:pPr>
        <w:pStyle w:val="TextBody"/>
        <w:spacing w:before="0" w:after="0"/>
        <w:ind w:right="-426" w:hanging="0"/>
        <w:rPr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Navedete vse svo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d (dan/mesec/leto):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ind w:left="-750" w:firstLine="75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o (dan/mesec/leto)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raven/stopnja izobrazba*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d (dan/mesec/leto):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ind w:left="-750" w:firstLine="75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o (dan/mesec/leto):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mesecev/dni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raven/stopnja izobrazba*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4) Funkcionalna znanja 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numPr>
          <w:ilvl w:val="0"/>
          <w:numId w:val="3"/>
        </w:numPr>
        <w:ind w:left="0" w:firstLine="142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aželena znanja, ki predstavljajo prednost pri izbiri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146"/>
        <w:gridCol w:w="1145"/>
        <w:gridCol w:w="2139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avedite pri katerem delodajalcu ste izkušnje in znanje pridobili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blagajniškega poslovanj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1_2691648820"/>
            <w:bookmarkStart w:id="3" w:name="__Fieldmark__21_269164882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2_2691648820"/>
            <w:bookmarkStart w:id="5" w:name="__Fieldmark__22_269164882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formacijski sistem KRPA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3_2691648820"/>
            <w:bookmarkStart w:id="7" w:name="__Fieldmark__23_269164882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2691648820"/>
            <w:bookmarkStart w:id="9" w:name="__Fieldmark__24_269164882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</w:t>
      </w:r>
      <w:r>
        <w:rPr>
          <w:rFonts w:cs="Arial" w:ascii="Arial" w:hAnsi="Arial"/>
          <w:color w:val="000000"/>
          <w:lang w:val="sl-SI"/>
        </w:rPr>
        <w:t>b</w:t>
      </w:r>
      <w:r>
        <w:rPr>
          <w:rFonts w:cs="Arial" w:ascii="Arial" w:hAnsi="Arial"/>
          <w:b/>
          <w:color w:val="000000"/>
          <w:lang w:val="sl-SI"/>
        </w:rPr>
        <w:t>) druga znanja in veščine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>Opišite ostala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</w:tabs>
        <w:spacing w:lineRule="atLeast" w:line="260"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 w:eastAsia="en-US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</w:tabs>
        <w:spacing w:lineRule="atLeas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</w:tabs>
        <w:spacing w:lineRule="atLeas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4) </w:t>
      </w:r>
      <w:r>
        <w:rPr>
          <w:rFonts w:cs="Arial" w:ascii="Arial" w:hAnsi="Arial"/>
          <w:b/>
          <w:color w:val="000000"/>
          <w:lang w:val="sl-SI"/>
        </w:rPr>
        <w:t>Kratek življenjepis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5) </w:t>
      </w: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260"/>
      </w:tblGrid>
      <w:tr>
        <w:trPr>
          <w:trHeight w:val="397" w:hRule="exact"/>
        </w:trPr>
        <w:tc>
          <w:tcPr>
            <w:tcW w:w="949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V.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Upravni enoti Ajdovščina pridobitev zgoraj navedenih podatkov iz uradnih evidenc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V primeru prijave na javno objavo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1:00Z</dcterms:created>
  <dc:creator>Anže Kromar</dc:creator>
  <dc:description/>
  <cp:keywords/>
  <dc:language>en-US</dc:language>
  <cp:lastModifiedBy>Ana Kobal</cp:lastModifiedBy>
  <cp:lastPrinted>2017-11-29T10:54:00Z</cp:lastPrinted>
  <dcterms:modified xsi:type="dcterms:W3CDTF">2024-11-15T11:02:00Z</dcterms:modified>
  <cp:revision>10</cp:revision>
  <dc:subject/>
  <dc:title>VLOGA ZA ZAPOSLITEV</dc:title>
</cp:coreProperties>
</file>