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VLOŽNI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n priimek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ka številka vložni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me in priimek pooblaščen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slov pooblaščen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elefonska številka pooblaščen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PRAVNA ENOTA 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…………………………………………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HTEVA ZA UGOTOVITEV DRŽAVLJANSTV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TKI O PROSILCU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imek in ime………………………………………………………………………….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iimek pred sklenitvijo zakonske zveze………………………………………………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, kraj in občina rojstva (za rojene v tujini je potrebno navesti tudi držav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čen naslov prebivališča v tujini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dnje stalno prebivališče v Republiki Sloveniji pred odhodom v tujino (če je prosilec rojen v tujini, je potrebno navesti zadnje prebivališče staršev ali starih staršev v Republiki Slovenij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bivališče prosilca ali staršev ali starih staršev od leta 1948 do 195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atum in kraj sklenitve zakonske zveze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ebni podatki zakon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osebno ime………………………………………………………………………………..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datum in kraj rojstva ………………………………………………….……………………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Prebivališče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ržavljanstvo zakonca ob sklenitvi zakonske zveze, če je bila ta sklenjena pred 28.08.1945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ODATKI O STARŠIH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Č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ebno ime 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in kraj rojstva …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no oz. zadnje prebivališče v Republiki Sloveniji (če je umrl, je treba navest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bivališče ob smrt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bivališče od leta 1948 do 1952 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ebno ime 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 in kraj rojstva ………………………………………………………………………………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lno oz. zadnje prebivališče v Republiki Sloveniji (če je umrla, je treba navesti prebivališče ob smrti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rebivališče od leta 1948 do 1952 ……………………………………………………………….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ebni podatki, sorodstveno razmerje in prebivališče morebitnih bližnjih sorodnikov v Republiki Sloveniji ali morebitni drugi republiki bivše SFR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 xml:space="preserve">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ILAGAM NASLEDNJE PRILOG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Izpisek iz rojstne matične knjige – RMK (za rojene v tujini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Izpisek iz poročne matične knjige – PMK (če je zakonska zveza sklenjena v tujini). Če iz izpiska ni razviden priimek po sklenitvi zakonske zveze, je treba priložiti tudi overjeno izjavo o priimku, za katerega se je odločil ob sklenitvi zakonske zvez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Po potrebi morajo starejše osebe predložiti kakršnokoli listino, ki dokazuje državljanstvo oz. domovinstvo (domovnica zase in za starše, star potni list, vojaška knjižica, itd.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4. Potrdilo o plačani konzularni taks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216" w:leader="none"/>
        </w:tabs>
        <w:jc w:val="both"/>
        <w:rPr/>
      </w:pPr>
      <w:r>
        <w:rPr>
          <w:sz w:val="20"/>
          <w:szCs w:val="20"/>
        </w:rPr>
        <w:t>Za vlogo vloženo pri diplomatsko konzularnem predstavništvu Republike Slovenije, plačilo takse potrdi to predstavništvo in ni potrebno prilagati posebnega potrdil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RUGA DOKAZILA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OPOMB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Podatki o starših in zakoncu so nujno potreb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radi ugotovitve državljanstva. Državljanstvo se je pridobilo oz. se pridobi po starših, zato se tudi za potomce presoja po predpisih, ki so veljali v času rojstva prednikov. Žene, ki so se poročile do 28. 8. 1945 so v državljanstvu sledile možu, zato so zanje potrebni podatki o sklenitvi zakonske zveze in o državljanstvu mo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Osebni podatki sorodnikov v RS ali morebitni drugi republiki bivše SFRJ so potrebni zaradi hitrejšega ugotavljanja državljanstva, saj so potomci istega prednika (predvsem moški potomci) pridobili državljanstvo na isti pravni podlagi. Državljanstvo v tujini živečega Slovenca se zato lahko hitreje ugotovi na podlagi vpisa v državljansko knjigo njegovih staršev, bratov, sester, ki živijo ali so živeli do smrti v Sloveniji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Na prvi strani vloge navedite pooblaščenca, kajti če stranka, ki stalno živi v tujini, uveljavlja v Republiki Sloveniji kakšno pravico v upravnem postopku, mora imeti pooblaščenca v tem postopku. Pooblaščenec je lahko vsaka polnoletna oseba, ki je poslovno popolnoma sposobna in živi v Republiki Sloveni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………………………….</w:t>
        <w:tab/>
        <w:tab/>
        <w:tab/>
        <w:t>………………………………………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podpis vložni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LOGO SPREJELO </w:t>
      </w:r>
      <w:r>
        <w:rPr>
          <w:i/>
          <w:sz w:val="22"/>
          <w:szCs w:val="22"/>
        </w:rPr>
        <w:t>(DKP RS)</w:t>
      </w:r>
      <w:r>
        <w:rPr>
          <w:sz w:val="22"/>
          <w:szCs w:val="22"/>
        </w:rPr>
        <w:t xml:space="preserve"> 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M.P.</w:t>
        <w:tab/>
        <w:tab/>
        <w:tab/>
        <w:tab/>
        <w:t>Podpis uradne osebe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/>
      </w:pPr>
      <w:r>
        <w:rPr>
          <w:sz w:val="22"/>
          <w:szCs w:val="22"/>
        </w:rPr>
        <w:tab/>
        <w:tab/>
        <w:tab/>
        <w:tab/>
        <w:t>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258" w:footer="0" w:bottom="16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52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4320" w:hanging="144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2:27:00Z</dcterms:created>
  <dc:creator>Kotnik</dc:creator>
  <dc:description/>
  <cp:keywords/>
  <dc:language>en-US</dc:language>
  <cp:lastModifiedBy>A158</cp:lastModifiedBy>
  <cp:lastPrinted>2008-09-09T14:32:00Z</cp:lastPrinted>
  <dcterms:modified xsi:type="dcterms:W3CDTF">2008-09-09T12:32:00Z</dcterms:modified>
  <cp:revision>4</cp:revision>
  <dc:subject/>
  <dc:title>VLOŽNIK </dc:title>
</cp:coreProperties>
</file>