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LOŽ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e in priimek vložn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lov vložn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ska številka vložn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NA ENOTA 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PIS ROJSTVA IN PRIGLASITEV MLADOLETNEGA OTROKA, ROJENEGA V TUJINI,  KOT DRŽAVLJANA REPUBLIKE SLOVENIJE, ČE JE SAMO EDEN OD STARŠEV DRŽAVLJAN REPUBLIKE SLOVENIJ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5. člen ZDRS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ani-a_______________________________, roj. 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 kraju______________________, državi_________________________________(vložnik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-hči_____________________________________, roj.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kraju________________________________(oče) in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oj.______________________ v kraju______________________________________ (mat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radi vpisa rojstva po 16. členu Zakona o matičnem registru posredujem izpisek iz RMK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tevilka_____________________________, izdan dne, ____________________________, v kraju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 ______________________________________________________ roj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v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ATKI O STARŠIH OTROKA, KI SE PRIGLAŠA V SLOVENSKO DRŽAVLJANST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ČE</w:t>
      </w:r>
    </w:p>
    <w:p>
      <w:pPr>
        <w:pStyle w:val="Normal"/>
        <w:jc w:val="both"/>
        <w:rPr/>
      </w:pPr>
      <w:r>
        <w:rPr>
          <w:sz w:val="22"/>
          <w:szCs w:val="22"/>
        </w:rPr>
        <w:t>Priimek in ime………………………………………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rojstva……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j in država rojstva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dnje stalno bivališče pred odhodom v tujino………………………….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ržavljanstvo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žavljanstvo je vpisano (DK/RMK/matični register - za državljane RS)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</w:t>
      </w:r>
      <w:r>
        <w:rPr>
          <w:sz w:val="22"/>
          <w:szCs w:val="22"/>
        </w:rPr>
        <w:t>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in kraj sklenitve zakonske zveze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iimek in ime………………………………………………………………………………… 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rojstva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aj in država rojstva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dnje stalno bivališče pred odhodom v tujino………………………………………………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žavljanstvo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ržavljanstvo je vpisano (DK/RMK/matični register - za državljane RS)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um in kraj sklenitve zakonske zveze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troka priglašam kot državljana Republike Slovenije. Otrok bo v pravnem prometu uporabljal priimek in im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nadni vpis rojstva naj se vpiše v Matični regist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sim, da otroka prijavite na naslovu: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vpišite naslov otrokovega stalnega prebivališč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PODPIS STARŠA (vložnika vloge za priglasitev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ilog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pisek iz RMK za otrok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pisek iz RMK za očeta/mater (če je rojen v tujini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pisek iz PMK za starše, če sta zakonsko zvezo sklenila v tujini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isnik o priznavanju očetovstva, če zakonska zveza ni bila sklenjen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javo o izbiri otrokovega imena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javo o izbiri otrokovega imena za pravni promet (če ime obsega več kot dve besedi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javo starša o prijavi stalnega prebivališča otroka (otroka lahko prijavi na naslov v tujini ali na naslov v RS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polnjen obrazec za vpis v evidenco volilne pravice (če se otroka prijavlja na naslov v tujini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nzularna tak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LOGO SPREJELO </w:t>
      </w:r>
      <w:r>
        <w:rPr>
          <w:i/>
          <w:sz w:val="22"/>
          <w:szCs w:val="22"/>
        </w:rPr>
        <w:t>(DKP RS)</w:t>
      </w:r>
      <w:r>
        <w:rPr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M.P.</w:t>
        <w:tab/>
        <w:tab/>
        <w:tab/>
        <w:tab/>
        <w:t>Podpis uradne osebe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A9CFB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5:00Z</dcterms:created>
  <dc:creator>student</dc:creator>
  <dc:description/>
  <dc:language>en-US</dc:language>
  <cp:lastModifiedBy>A1753</cp:lastModifiedBy>
  <cp:lastPrinted>2008-07-25T11:18:00Z</cp:lastPrinted>
  <dcterms:modified xsi:type="dcterms:W3CDTF">2015-12-01T07:05:00Z</dcterms:modified>
  <cp:revision>2</cp:revision>
  <dc:subject/>
  <dc:title>VPIS ROJSTVA IN PRIGLASITEV OTROKA KOT DRŽAVLJANA REPUBLIKE SLOVENIJE, ČE JE SAMO EDEN OD STARŠEV DRŽAVLJAN REPUBLIKE SLOVENIJE</dc:title>
</cp:coreProperties>
</file>