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VLOŽNIK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me in priimek vložnik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slov vložnik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efonska številka vložnik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PRAVNA ENOTA 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PIS ROJSTVA IN EVIDENTIRANJE DRŽAVLJANSTVA OTROKA, ROJENEGA V TUJINI V MATIČNI REGISTER, ČE STA OBA RODITELJA DRŽAVLJANA REPUBLIKE SLOVENIJ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1. ali 3. točka 4. člena ZDRS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Zaradi naknadnega vpisa rojstva posredujem izpisek iz RMK matičnega ur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________ številka:_______________________________________________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zdanega dne,_______________________________________________________ z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e in priimek otroka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, kraj in država rojstva otroka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</w:t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ATKI O STARŠIH OTROKA, KATEREGA DRŽAVLJANSTVO SE EVIDENTIR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Č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riimek in ime.………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 rojstva.………………………………………………………………………………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raj in država rojstva.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dnje stalno prebivališče v Republiki Sloveniji pred odhodom v tujino…………………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ržavljanstvo…………………………………………………………………………………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ržavljanstvo je vpisano v DK/RMK/matični register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, kraj in država sklenitve zakonske zveze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T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riimek in ime.………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 rojstva.………………………………………………………………………………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raj in država rojstva.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dnje stalno prebivališče v Republiki Sloveniji pred odhodom v tujino…………………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žavljanstvo…………………………………………………………………………………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ržavljanstvo je vpisano v DK/RMK/matični register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, kraj in država sklenitve zakonske zveze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sim, da otroka prijavite naslovu :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vpišite naslov otrokovega stalnega prebivališča, tj. naslov stalnega prebivališča  staršev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Podpis obeh ali enega od starše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rPr>
          <w:sz w:val="22"/>
          <w:szCs w:val="22"/>
        </w:rPr>
      </w:pPr>
      <w:r>
        <w:rPr>
          <w:sz w:val="22"/>
          <w:szCs w:val="22"/>
        </w:rPr>
        <w:t>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loge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zpisek iz RMK za otrok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zpisek iz RMK za očeta – mater, če je rojen v tujini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zpisek iz PMK za starše, če je bila zakonska zveza sklenjena v tujini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Zapisnik o priznanju očetovstva, če zakonska zveza staršev ni bila sklenje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LOGO SPREJELO </w:t>
      </w:r>
      <w:r>
        <w:rPr>
          <w:i/>
          <w:sz w:val="22"/>
          <w:szCs w:val="22"/>
        </w:rPr>
        <w:t>(DKP RS)</w:t>
      </w:r>
      <w:r>
        <w:rPr>
          <w:sz w:val="22"/>
          <w:szCs w:val="22"/>
        </w:rPr>
        <w:t xml:space="preserve"> 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jc w:val="both"/>
        <w:rPr>
          <w:sz w:val="22"/>
          <w:szCs w:val="22"/>
        </w:rPr>
      </w:pPr>
      <w:r>
        <w:rPr>
          <w:sz w:val="22"/>
          <w:szCs w:val="22"/>
        </w:rPr>
        <w:t>M.P.</w:t>
        <w:tab/>
        <w:tab/>
        <w:tab/>
        <w:tab/>
        <w:t>Podpis uradne osebe</w:t>
      </w:r>
    </w:p>
    <w:p>
      <w:pPr>
        <w:pStyle w:val="Normal"/>
        <w:ind w:left="212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jc w:val="both"/>
        <w:rPr/>
      </w:pPr>
      <w:r>
        <w:rPr>
          <w:sz w:val="22"/>
          <w:szCs w:val="22"/>
        </w:rPr>
        <w:tab/>
        <w:tab/>
        <w:tab/>
        <w:tab/>
        <w:t>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ED4005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7:24:00Z</dcterms:created>
  <dc:creator>student</dc:creator>
  <dc:description/>
  <dc:language>en-US</dc:language>
  <cp:lastModifiedBy>A1753</cp:lastModifiedBy>
  <cp:lastPrinted>2008-09-09T13:54:00Z</cp:lastPrinted>
  <dcterms:modified xsi:type="dcterms:W3CDTF">2015-10-01T07:24:00Z</dcterms:modified>
  <cp:revision>2</cp:revision>
  <dc:subject/>
  <dc:title>VPIS ROJSTVA IN EVIDENTIRANJE DRŽAVLJANSTVA V ROJSTNO MATIČNO KNJIGO (RMK),</dc:title>
</cp:coreProperties>
</file>