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LOŽ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n priimek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ka številka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A ENOTA 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GLASITEV DRŽAVLJANSTVA ZA OSEBO, ROJENO V TUJINI, STARO OD 18 DO DOPOLNJENEGA 36-ega LETA STAROSTI (6. člen ZDR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-a_______________________________, roj.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kraju______________________, državi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-hči_____________________________________, roj.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kraju________________________________(oče) in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j.______________________ v kraju______________________________________ (ma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bivajoč na naslovu: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priglašam za državljana-ko Republike Slovenij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 oče-mati 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 državljan-ka Republike Slovenije. Njegovo-njeno državljanstvo je vpisano 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K,RMK/matični register)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nje stalno prebivališče staršev-starih staršev v Republiki Sloveniji je bilo na naslov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očasno prosim, da vpišete moje rojstvo v Matični register v Republiki Sloveniji in da hkrati evidentirate tudi državljanstvo Republike Slovenije. Prosim, da vpišete (me prijavite) zgoraj navedeni naslovu mojega stalnega prebivališ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______________</w:t>
        <w:tab/>
        <w:tab/>
        <w:tab/>
        <w:tab/>
        <w:tab/>
        <w:t>______________________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 prosil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pisek iz RMK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pisek iz PMK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pisek iz RMK za očeta-mater, če je rojen v tuji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pisek iz PMK za starše, če je bila zakonska zveza sklenjena v tuji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nik o priznanju očetovstva, če zakonska zveza staršev ni bila sklenj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OGO SPREJELO </w:t>
      </w:r>
      <w:r>
        <w:rPr>
          <w:i/>
          <w:sz w:val="22"/>
          <w:szCs w:val="22"/>
        </w:rPr>
        <w:t>(DKP RS)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M.P.</w:t>
        <w:tab/>
        <w:tab/>
        <w:tab/>
        <w:tab/>
        <w:t>Podpis uradne osebe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ab/>
        <w:tab/>
        <w:tab/>
        <w:tab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6:00Z</dcterms:created>
  <dc:creator>student</dc:creator>
  <dc:description/>
  <cp:keywords/>
  <dc:language>en-US</dc:language>
  <cp:lastModifiedBy>A158</cp:lastModifiedBy>
  <cp:lastPrinted>2008-07-25T11:21:00Z</cp:lastPrinted>
  <dcterms:modified xsi:type="dcterms:W3CDTF">2008-09-09T11:48:00Z</dcterms:modified>
  <cp:revision>3</cp:revision>
  <dc:subject/>
  <dc:title>PRIGLASITEV DRŽAVLJANSTVA ZA OSEBO, ROJENO V TUJINI, STARO OD 18 DO DOPOLNJENEGA 36-ega LETA STAROSTI</dc:title>
</cp:coreProperties>
</file>