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</w:rPr>
        <w:t>Vizumi za kratkoročno bivanje</w:t>
      </w:r>
      <w:r>
        <w:rPr>
          <w:b/>
          <w:bCs/>
        </w:rPr>
        <w:br/>
      </w:r>
      <w:r>
        <w:rPr/>
        <w:t>Praviloma je treba izdajo vizuma za kratkoročno bivanje zavrniti, če se obravnava vloge konča z eno ali več izmed naslednjih ugotovitev (</w:t>
      </w:r>
      <w:hyperlink r:id="rId2" w:tgtFrame="_blank">
        <w:r>
          <w:rPr>
            <w:rStyle w:val="InternetLink"/>
            <w:color w:val="529CBA"/>
            <w:u w:val="single"/>
          </w:rPr>
          <w:t>Vizumski zakonik, 32. člen</w:t>
        </w:r>
      </w:hyperlink>
      <w:r>
        <w:rPr/>
        <w:t>) :</w:t>
        <w:br/>
        <w:softHyphen/>
        <w:t>-prosilec je predložil lažno, ponarejeno ali prenarejeno potno listino;</w:t>
        <w:br/>
        <w:softHyphen/>
        <w:t>-prosilec ni upravičil namena in ne izpolnjuje pogojev za načrtovano bivanje;</w:t>
        <w:br/>
        <w:softHyphen/>
        <w:t>-prosilec ni predložil dokazila o zadostnih sredstvih za preživljanje za čas nameravanega bivanja in za vrnitev v matično državo ali državo stalnega prebivališča ali za tranzit v tretjo državo, v katero bo nedvomno sprejet, ali dokazila, da je sposoben zakonito pridobiti navedena sredstva;</w:t>
        <w:br/>
        <w:softHyphen/>
        <w:t>-prosilec je v zadnjih šestih mesecih že tri mesece bival na ozemlju držav članic na podlagi enotnega vizuma ali vizuma z omejeno ozemeljsko veljavnostjo;</w:t>
        <w:br/>
        <w:softHyphen/>
        <w:t>-prosilec je oseba, za katero je bil v SIS razpisan ukrep za zavrnitev vstopa;</w:t>
        <w:br/>
        <w:softHyphen/>
        <w:t>-prosilec predstavlja grožnjo javnemu redu, notranji varnosti, javnemu zdravju ali mednarodnim odnosom katere koli države članice, zlasti če je bil zanj v nacionalni zbirki podatkov držav članic že razpisan ukrep zavrnitve vstopa;</w:t>
        <w:br/>
        <w:softHyphen/>
        <w:t>-prosilec ni predložil dokazila, da ima ustrezno in veljavno potovalno zdravstveno zavarovanje, kjer je primerno;</w:t>
        <w:br/>
        <w:softHyphen/>
        <w:t>-obstaja upravičen dvom o verodostojnosti spremnih dokumentov, ki jih je predložil prosilec, ali o resničnosti njihove vsebine, zanesljivosti izjav prosilca ali glede namena, da bo zapustil ozemlje držav članic pred potekom zaprošenega vizuma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V primeru zavrnitve izdaje vizuma prosilcu konzulat izpolni standardni obrazec za uradno obveščanje o zavrnitvi izdaje vizuma in obrazložitev odločitve, na katerem navede razlog(e) za zavrnitev, in ga izroči zadevnemu državljanu tretje drža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L:2009:243:0001:0058:SL: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39:00Z</dcterms:created>
  <dc:creator>A934</dc:creator>
  <dc:description/>
  <cp:keywords/>
  <dc:language>en-US</dc:language>
  <cp:lastModifiedBy>A934</cp:lastModifiedBy>
  <dcterms:modified xsi:type="dcterms:W3CDTF">2012-02-23T10:39:00Z</dcterms:modified>
  <cp:revision>2</cp:revision>
  <dc:subject/>
  <dc:title>Kaj je ustrezno potovalno zdravstveno zavarovanje</dc:title>
</cp:coreProperties>
</file>