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</w:rPr>
        <w:t>II. Vizumi za dolgoročno bivanje</w:t>
      </w:r>
      <w:r>
        <w:rPr>
          <w:b/>
          <w:bCs/>
        </w:rPr>
        <w:br/>
      </w:r>
      <w:r>
        <w:rPr/>
        <w:t>Do izdaje vizuma za dolgoročno bivanje so upravičene naslednje kategorije oseb:</w:t>
      </w:r>
    </w:p>
    <w:p>
      <w:pPr>
        <w:pStyle w:val="NormalWeb"/>
        <w:spacing w:before="0" w:after="0"/>
        <w:rPr/>
      </w:pPr>
      <w:r>
        <w:rPr>
          <w:rStyle w:val="StrongEmphasis"/>
        </w:rPr>
        <w:t>1. Družinski član državljana EU ali slovenskega državljana, ki želi v državo vstopiti z namenom združitve družine:</w:t>
      </w:r>
    </w:p>
    <w:p>
      <w:pPr>
        <w:pStyle w:val="NormalWeb"/>
        <w:spacing w:before="0" w:after="0"/>
        <w:rPr/>
      </w:pPr>
      <w:r>
        <w:rPr/>
        <w:t>Dokumentacija:</w:t>
        <w:br/>
        <w:softHyphen/>
        <w:t>-dokazilo o sklenjeni zakonski zvezi (izpisek iz matičnega registra RS) ali dokazilo o zunajzakonski skupnosti (izjava partnerjev, da skupaj živita najmanj dve leti, overjena pri notarju oziroma pri pristojnem organu v tujini, s podpisi vsaj dveh prič oziroma dokumentacija, ki glede na lokalno zakonodajo dokazuje zunajzakonsko skupnost);</w:t>
        <w:br/>
        <w:softHyphen/>
        <w:t>-sodno overjen prevod potrdila o nekaznovanosti;</w:t>
        <w:br/>
        <w:softHyphen/>
        <w:t>-dokazilo o zadostnih sredstvih za preživljanje (33. člen ZTuj-2), razen v primerih, ko se tujec ravna v skladu z načelom o prostem gibanju po Direktivi 2004/38/ES (združitev družine tujca z državljanom druge države članice EU, ki živi v RS);</w:t>
        <w:br/>
        <w:softHyphen/>
        <w:t>-potovalno zdravstveno zavarovanj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2. Diplomati in administrativno-tehnično osebje ter njihovi družinski člani, kot jih določa 47. člen Zakona o tujcih:</w:t>
      </w:r>
      <w:r>
        <w:rPr>
          <w:b/>
          <w:bCs/>
        </w:rPr>
        <w:br/>
      </w:r>
      <w:r>
        <w:rPr/>
        <w:t>Dokumentacija:</w:t>
        <w:br/>
        <w:t>-</w:t>
        <w:softHyphen/>
        <w:t>nota MZZ države pošiljateljice o napotitvi na službeno mesto z naštetimi morebitnimi družinskimi člani, ki bodo spremljali diplomata v RS in so imetniki diplomatskega oziroma službenega potnega lista (za zasebno zaposlene pri diplomatih mora nota vsebovati garancijo, da bo diplomat zagotovil zadostna sredstva za preživljanje osebja in časovno trajanje mandata osebja);</w:t>
        <w:br/>
        <w:softHyphen/>
        <w:t>-sodno overjen prevod potrdila o nekaznovanosti za zasebno zaposlene pri diplomatih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3. Udeleženci na tečaju, študiju ali drugih podobnih oblikah izobraževanja ali izpopolnjevanja v trajanju najmanj 3 mesecev in največ 1 leta (npr. jezikovni tečaji, poletne šole itd.):</w:t>
      </w:r>
      <w:r>
        <w:rPr>
          <w:b/>
          <w:bCs/>
        </w:rPr>
        <w:br/>
      </w:r>
      <w:r>
        <w:rPr/>
        <w:t>Dokumentacija:</w:t>
        <w:br/>
        <w:softHyphen/>
        <w:t xml:space="preserve">-potrdilo o vpisu na tečaj; </w:t>
      </w:r>
    </w:p>
    <w:p>
      <w:pPr>
        <w:pStyle w:val="NormalWeb"/>
        <w:spacing w:before="0" w:after="0"/>
        <w:rPr/>
      </w:pPr>
      <w:r>
        <w:rPr/>
        <w:t xml:space="preserve">-če je potrebno tečaj plačati, dokazilo o plačilu tečaja; </w:t>
      </w:r>
    </w:p>
    <w:p>
      <w:pPr>
        <w:pStyle w:val="NormalWeb"/>
        <w:spacing w:before="0" w:after="0"/>
        <w:rPr/>
      </w:pPr>
      <w:r>
        <w:rPr/>
        <w:t>-dokazilo o morebitni štipendiji oziroma dokazila o zadostnih sredstvih za preživljanje;</w:t>
      </w:r>
    </w:p>
    <w:p>
      <w:pPr>
        <w:pStyle w:val="NormalWeb"/>
        <w:spacing w:before="0" w:after="0"/>
        <w:rPr/>
      </w:pPr>
      <w:r>
        <w:rPr/>
        <w:t>-potovalno zdravstveno zavarovanj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4. Gospodarstveniki in poslovneži zaradi obstoja gospodarskega interesa za Republiko Slovenijo, ki ga izkažejo z mnenjem ministrstva, pristojnega za gospodarstvo.</w:t>
      </w:r>
      <w:r>
        <w:rPr>
          <w:b/>
          <w:bCs/>
        </w:rPr>
        <w:br/>
      </w:r>
      <w:r>
        <w:rPr>
          <w:rStyle w:val="StrongEmphasis"/>
        </w:rPr>
        <w:t>Dokumentacija:</w:t>
      </w:r>
      <w:r>
        <w:rPr>
          <w:b/>
          <w:bCs/>
        </w:rPr>
        <w:br/>
      </w:r>
      <w:r>
        <w:rPr/>
        <w:t>-</w:t>
        <w:softHyphen/>
        <w:t>pisno mnenje ministrstva, pristojnega za gospodarstvo (izdano na podlagi pravilnika, ki ga pripravi pristojno ministrstvo);</w:t>
        <w:br/>
        <w:softHyphen/>
        <w:t>-dokazilo o zaposlitvi in statusu tujca v tujem podjetju;</w:t>
        <w:br/>
        <w:t>-</w:t>
        <w:softHyphen/>
        <w:t>potrdilo o sredstvih za preživljanje;</w:t>
        <w:br/>
        <w:t>-</w:t>
        <w:softHyphen/>
        <w:t>potovalno zdravstveno zavarovanj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5. Tuji študenti in delavci v visokem šolstvu zaradi obstoja interesa Republike Slovenije na področju visokega šolstva in znanosti, ki ga izkažejo z mnenjem ministrstva, pristojnega za visoko šolstvo in znanost:</w:t>
      </w:r>
      <w:r>
        <w:rPr>
          <w:b/>
          <w:bCs/>
        </w:rPr>
        <w:br/>
      </w:r>
      <w:r>
        <w:rPr/>
        <w:t>Dokumentacija:</w:t>
        <w:br/>
        <w:softHyphen/>
        <w:t>-pisno mnenje ministrstva, pristojnega za visoko šolstvo in znanost (izdano na podlagi pravilnika, ki ga pripravi pristojno ministrstvo), in vpis prosilca v elektronsko evidenco (v pripravi);</w:t>
        <w:br/>
        <w:softHyphen/>
        <w:t>-štipendija RS ali dokazilo o zagotovljenih sredstvih za preživljanje;</w:t>
        <w:br/>
        <w:softHyphen/>
        <w:t>-sodno overjen prevod potrdila o nekaznovanosti (zaradi urejanja dovoljenja za prebivanje na UE);</w:t>
        <w:br/>
        <w:softHyphen/>
        <w:t>-potovalno zdravstveno zavarovanje.</w:t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6. Športni trenerji, poklicni športniki ali zasebni športni delavci, ki nameravajo skleniti pogodbo o zaposlitvi ali pogodbo o delu s klubom ali športno organizacijo s sedežem v Republiki Sloveniji:</w:t>
      </w:r>
      <w:r>
        <w:rPr>
          <w:b/>
          <w:bCs/>
        </w:rPr>
        <w:br/>
      </w:r>
      <w:r>
        <w:rPr/>
        <w:t>Dokumentacija:</w:t>
        <w:br/>
        <w:softHyphen/>
        <w:t>-dokazilo kluba ali športne organizacije v RS, da bo oseba pri njih delala ali nastopala (vpis v razvid zasebnih športnih delavcev ali poklicnih športnikov);</w:t>
        <w:br/>
        <w:softHyphen/>
        <w:t>-dokazilo pristojne športne organizacije v matični državi o statusu poklicnega športnika ali športnega trenerja;</w:t>
        <w:br/>
        <w:softHyphen/>
        <w:t>-sodno overjen prevod potrdila o nekaznovanosti;</w:t>
        <w:br/>
        <w:softHyphen/>
        <w:t>-dokazilo o sredstvih za preživljanje (če to že ne izhaja iz ostalih dokazil);</w:t>
        <w:br/>
        <w:softHyphen/>
        <w:t>-potovalno zdravstveno zavarovanj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</w:rPr>
        <w:t>7. Poročevalci za tuje medije ali tuji dopisniki:</w:t>
      </w:r>
      <w:r>
        <w:rPr>
          <w:b/>
          <w:bCs/>
        </w:rPr>
        <w:br/>
      </w:r>
      <w:r>
        <w:rPr/>
        <w:t>Dokumentacija:</w:t>
        <w:br/>
        <w:softHyphen/>
        <w:t>-potrdilo matične medijske hiše, da je napoten v RS;</w:t>
        <w:br/>
        <w:softHyphen/>
        <w:t>-veljavna novinarska izkaznica;</w:t>
        <w:br/>
        <w:softHyphen/>
        <w:t>-dokazilo o sredstvih za preživljaje;</w:t>
        <w:br/>
        <w:softHyphen/>
        <w:t>-sodno overjen prevod potrdila o nekaznovanosti;</w:t>
        <w:br/>
        <w:softHyphen/>
        <w:t>-potovalno zdravstveno zavarovanje.</w:t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8. Duhovniki in druge osebe, ki bodo v okviru registrirane verske skupnosti opravljali duhovniški poklic, in tujci, ki bodo organizirali oziroma vodili karitativno in humanitarno dejavnost v okviru priznane humanitarne organizacije ali registrirane verske skupnosti:</w:t>
      </w:r>
      <w:r>
        <w:rPr>
          <w:b/>
          <w:bCs/>
        </w:rPr>
        <w:br/>
      </w:r>
      <w:r>
        <w:rPr/>
        <w:t>Dokumentacija:</w:t>
        <w:br/>
        <w:softHyphen/>
        <w:t>-potrdilo ustrezne verske institucije ali humanitarne organizacije v matični državi, da je napoten na delo v RS (z navedbo datuma prihoda in trajanja bivanja v RS);</w:t>
        <w:br/>
        <w:softHyphen/>
        <w:t>-potrdilo pristojne verske skupnosti ali humanitarne organizacije v RS o prihodu in navedbo vrste in časa aktivnosti v RS;</w:t>
        <w:br/>
        <w:softHyphen/>
        <w:t>-sodno overjen prevod potrdila o nekaznovanosti;</w:t>
        <w:br/>
        <w:softHyphen/>
        <w:t>-dokazilo o zadostnih sredstvih za preživljanje;</w:t>
        <w:br/>
        <w:softHyphen/>
        <w:t>-potovalno zdravstveno zavarovan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0:00Z</dcterms:created>
  <dc:creator>A934</dc:creator>
  <dc:description/>
  <cp:keywords/>
  <dc:language>en-US</dc:language>
  <cp:lastModifiedBy>A934</cp:lastModifiedBy>
  <dcterms:modified xsi:type="dcterms:W3CDTF">2012-02-23T10:30:00Z</dcterms:modified>
  <cp:revision>1</cp:revision>
  <dc:subject/>
  <dc:title>II</dc:title>
</cp:coreProperties>
</file>