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0"/>
        <w:outlineLvl w:val="3"/>
        <w:rPr>
          <w:b/>
          <w:b/>
          <w:bCs/>
          <w:color w:val="529CBA"/>
          <w:sz w:val="21"/>
          <w:szCs w:val="21"/>
        </w:rPr>
      </w:pPr>
      <w:r>
        <w:rPr>
          <w:b/>
          <w:bCs/>
          <w:color w:val="529CBA"/>
          <w:sz w:val="21"/>
          <w:szCs w:val="21"/>
        </w:rPr>
        <w:t>Pritožba zoper zavrnitev izdaje vizuma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</w:rPr>
        <w:t>Prosilci, ki jim je izdaja vizuma zavrnjena, se lahko pritožijo (</w:t>
      </w:r>
      <w:hyperlink r:id="rId2" w:tgtFrame="_blank">
        <w:r>
          <w:rPr>
            <w:rStyle w:val="InternetLink"/>
            <w:b w:val="false"/>
            <w:bCs/>
            <w:color w:val="529CBA"/>
            <w:u w:val="single"/>
          </w:rPr>
          <w:t>29. člen Zakona o tujcih</w:t>
        </w:r>
      </w:hyperlink>
      <w:r>
        <w:rPr>
          <w:rStyle w:val="StrongEmphasis"/>
          <w:b w:val="false"/>
          <w:color w:val="000000"/>
        </w:rPr>
        <w:t>). Pisna pritožba mora biti v slovenskem jeziku in zasnovana tako, da vsebuje elemente pritožbe, kot jih določa Zakon o upravnem postopku. Pritožbo je treba v roku 8 dni podati na diplomatskem ali konzularnem predstavništvu, ki je izdajo vizuma zavrnilo. Konzularna taksa za vložitev pritožbe znaša 153 EUR. V času reševanja pritožbe ni možna obravnava nove vloge za viz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content?id=1042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6:00Z</dcterms:created>
  <dc:creator>A934</dc:creator>
  <dc:description/>
  <cp:keywords/>
  <dc:language>en-US</dc:language>
  <cp:lastModifiedBy>S770</cp:lastModifiedBy>
  <dcterms:modified xsi:type="dcterms:W3CDTF">2013-02-27T11:26:00Z</dcterms:modified>
  <cp:revision>2</cp:revision>
  <dc:subject/>
  <dc:title>Pritožba zoper zavrnitev izdaje vizuma</dc:title>
</cp:coreProperties>
</file>