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spacing w:lineRule="auto" w:line="276"/>
        <w:jc w:val="both"/>
        <w:rPr>
          <w:rFonts w:cs="Arial"/>
          <w:color w:val="5B9BD5"/>
          <w:sz w:val="22"/>
          <w:szCs w:val="22"/>
          <w:lang w:val="sl-SI"/>
        </w:rPr>
      </w:pPr>
      <w:r>
        <w:rPr>
          <w:rFonts w:cs="Arial"/>
          <w:color w:val="5B9BD5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Veleposlaništvo Republike Slovenije v Washingtonu razpisuje naslednje delovno mesto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Finančnik v Administrativnem centru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22"/>
          <w:szCs w:val="22"/>
          <w:lang w:val="sl-SI" w:eastAsia="sl-SI"/>
        </w:rPr>
      </w:pPr>
      <w:r>
        <w:rPr>
          <w:rFonts w:cs="Arial"/>
          <w:b/>
          <w:color w:val="0070C0"/>
          <w:sz w:val="22"/>
          <w:szCs w:val="22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70C0"/>
          <w:sz w:val="24"/>
          <w:szCs w:val="22"/>
          <w:lang w:val="sl-SI"/>
        </w:rPr>
      </w:pPr>
      <w:r>
        <w:rPr>
          <w:rFonts w:cs="Arial"/>
          <w:color w:val="0070C0"/>
          <w:sz w:val="24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sl-SI"/>
        </w:rPr>
      </w:pPr>
      <w:r>
        <w:rPr>
          <w:rFonts w:cs="Arial"/>
          <w:color w:val="0070C0"/>
          <w:sz w:val="24"/>
          <w:lang w:val="sl-SI"/>
        </w:rPr>
        <w:t>Opis delovnega mesta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 xml:space="preserve">Finančnik v administrativnem centru bo deloval na področju financ in administracije ter samostojno pokrival dve </w:t>
      </w:r>
      <w:r>
        <w:rPr>
          <w:rFonts w:cs="Arial"/>
          <w:color w:val="000000"/>
          <w:szCs w:val="20"/>
          <w:lang w:val="sl-SI" w:eastAsia="sl-SI"/>
        </w:rPr>
        <w:t xml:space="preserve">diplomatsko konzularni predstavništvi </w:t>
      </w:r>
      <w:r>
        <w:rPr>
          <w:rFonts w:cs="Arial"/>
          <w:szCs w:val="20"/>
          <w:lang w:val="sl-SI"/>
        </w:rPr>
        <w:t>na finančnem in administrativnem področju. Od kandidata pričakujemo poznavanje Excel in Word programov. Željene so tudi organizacijske sposobnosti, upravljanje s časom in prilagodljivost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 kandidatov za obravnavo se zahteva strokovnost. Ekipa veleposlaništva je predana skupina posameznikov, ki jo sestavljajo diplomati, slovenski državljani in lokalno osebje. Znotraj veleposlaništva bo finančnik sodeloval z vsemi člani ekipe, ter z zaposlenimi na veleposlaništvih, ki jih bo pokrival. Medtem bo neposredno poročal veleposlaniku oziroma odpravniku poslov veleposlaništva, za katerega bo zadolžen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lovni jezik za delovno mesto je slovenščina, potrebno je tudi znanje angleščine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70C0"/>
          <w:sz w:val="24"/>
          <w:lang w:val="sl-SI" w:eastAsia="sl-SI"/>
        </w:rPr>
        <w:t>Naloge finančnika diplomatsko konzularnega predstavništva (DKP) v administrativnem centru s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priprava mesečne napovedi potrebnih finančnih sredstev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priprava mesečnega finančnega poročila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vodenje in kontrola evidenc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kontrola knjigovodskih listin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/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preverjanje upravičenosti in zakonitosti obveznosti v breme DKP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 xml:space="preserve">obračuni nalogov za službena potovanja in povračil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izvajanje izplačil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tekoče uveljavljanje povračil sredstev od drugih organov in organizacij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426" w:hanging="425"/>
        <w:jc w:val="both"/>
        <w:rPr/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>nadzor nad tekočim uveljavljanjem pravice do povračila davkov po predpisih in rokih države gostiteljice in vodenje evidence zahtevkov za povračilo davkov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 xml:space="preserve">spremljanje konzularnih prejemkov in s tem povezana finančna opravila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426" w:hanging="42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•</w:t>
      </w:r>
      <w:r>
        <w:rPr>
          <w:rFonts w:cs="Arial"/>
          <w:color w:val="000000"/>
          <w:szCs w:val="20"/>
          <w:lang w:val="sl-SI" w:eastAsia="sl-SI"/>
        </w:rPr>
        <w:tab/>
        <w:t xml:space="preserve">druge naloge, povezane s finančnim poslovanjem po navodilih vodje DKP in navodilih MZEZ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426" w:hanging="42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426" w:hanging="42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left="426" w:hanging="426"/>
        <w:jc w:val="both"/>
        <w:rPr>
          <w:rFonts w:cs="Arial"/>
          <w:color w:val="000000"/>
          <w:sz w:val="24"/>
          <w:lang w:val="sl-SI" w:eastAsia="sl-SI"/>
        </w:rPr>
      </w:pPr>
      <w:r>
        <w:rPr>
          <w:rFonts w:cs="Arial"/>
          <w:color w:val="0070C0"/>
          <w:sz w:val="24"/>
          <w:lang w:val="sl-SI"/>
        </w:rPr>
        <w:t>Od kandidata se pričakujejo naslednje kvalifikacije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>- najmanj VI. stopnja izobrazbe, zaželena ekonomska smer;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znanje slovenskega jezika;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znanje angleškega jezika;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1-2 leti  delovnih izkušenj;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- obvladovanje programov za urejanje teksta in tabel (Word, Excel);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>- sposobnost delati kot član ekipe, hkrati pa samostojno prevzemati in biti odgovoren za dodeljene naloge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70C0"/>
          <w:sz w:val="24"/>
          <w:lang w:val="sl-SI"/>
        </w:rPr>
      </w:pPr>
      <w:r>
        <w:rPr>
          <w:rFonts w:cs="Arial"/>
          <w:color w:val="0070C0"/>
          <w:sz w:val="24"/>
          <w:lang w:val="sl-SI"/>
        </w:rPr>
        <w:t xml:space="preserve">Delovni čas: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 dni na teden na veleposlaništvu v Washingtonu. Redni delovni čas je od 9.00 do 17.00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70C0"/>
          <w:sz w:val="24"/>
          <w:lang w:val="sl-SI"/>
        </w:rPr>
        <w:t>Plača in bonitete</w:t>
      </w:r>
      <w:r>
        <w:rPr>
          <w:rFonts w:cs="Arial"/>
          <w:color w:val="0070C0"/>
          <w:sz w:val="22"/>
          <w:szCs w:val="22"/>
          <w:lang w:val="sl-SI"/>
        </w:rPr>
        <w:t>: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 plači in ugodnostih se bomo pogovorili na razgovoru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70C0"/>
          <w:sz w:val="24"/>
          <w:lang w:val="sl-SI"/>
        </w:rPr>
      </w:pPr>
      <w:r>
        <w:rPr>
          <w:rFonts w:cs="Arial"/>
          <w:color w:val="0070C0"/>
          <w:sz w:val="24"/>
          <w:lang w:val="sl-SI"/>
        </w:rPr>
        <w:t>Za prijavo morajo zainteresirani kandidati predložiti naslednj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ljenjepis (ne več kot 2 strani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no pismo, ki podrobno opisuje vaše zanimanje za vlogo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e podatke, vključno s telefonsko številko in e-poš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 xml:space="preserve">Za popolno obravnavo je potrebno vsa gradiva poslati na </w:t>
      </w:r>
      <w:r>
        <w:rPr>
          <w:rFonts w:cs="Arial"/>
          <w:color w:val="0070C0"/>
          <w:szCs w:val="20"/>
          <w:u w:val="single"/>
          <w:lang w:val="sl-SI"/>
        </w:rPr>
        <w:t>sloembassy.washington@gov.si</w:t>
      </w:r>
      <w:r>
        <w:rPr>
          <w:rFonts w:cs="Arial"/>
          <w:szCs w:val="20"/>
          <w:lang w:val="sl-SI"/>
        </w:rPr>
        <w:t xml:space="preserve"> najpozneje do </w:t>
      </w:r>
      <w:r>
        <w:rPr>
          <w:rFonts w:cs="Arial"/>
          <w:b/>
          <w:szCs w:val="20"/>
          <w:u w:val="single"/>
          <w:lang w:val="sl-SI"/>
        </w:rPr>
        <w:t>21. avgusta 2023</w:t>
      </w:r>
      <w:r>
        <w:rPr>
          <w:rFonts w:cs="Arial"/>
          <w:szCs w:val="20"/>
          <w:lang w:val="sl-SI"/>
        </w:rPr>
        <w:t>. Uspešne kandidate bomo kontaktirali v sedmih dneh po opravljenem osebnem razgovoru na veleposlaništvu v Washington. Kandidat, izbran za vlogo, naj bi z delom začel najkasneje oktobra 2023. Po nastopu na položaju se bo začelo trimesečno poskusno obdobje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/>
        </w:rPr>
        <w:t xml:space="preserve">Z vsemi vprašanji se obrnite na </w:t>
      </w:r>
      <w:r>
        <w:rPr>
          <w:rFonts w:cs="Arial"/>
          <w:color w:val="0070C0"/>
          <w:szCs w:val="20"/>
          <w:u w:val="single"/>
          <w:lang w:val="sl-SI"/>
        </w:rPr>
        <w:t>sloembassy.washington@gov.si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0070C0"/>
          <w:sz w:val="24"/>
          <w:lang w:val="sl-SI"/>
        </w:rPr>
      </w:pPr>
      <w:r>
        <w:rPr>
          <w:rFonts w:cs="Arial"/>
          <w:color w:val="0070C0"/>
          <w:sz w:val="24"/>
          <w:lang w:val="sl-SI"/>
        </w:rPr>
        <w:t>O veleposlaništvu: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leposlaništvo Republike Slovenije v Washingtonu je pristojno za Združene države Amerike, Kostariko, Mehiko, Panamo, Organizacijo Ameriških držav (OAS) in Karibsko skupnost (CARICOM)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VELEPOSLANIŠTVO REPUBLIKE SLOVENIJE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embassy of the republic of slov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50:00Z</dcterms:created>
  <dc:creator>Gorazd Odar</dc:creator>
  <dc:description/>
  <cp:keywords/>
  <dc:language>en-US</dc:language>
  <cp:lastModifiedBy>Marko Rančigaj</cp:lastModifiedBy>
  <cp:lastPrinted>2023-08-04T12:14:00Z</cp:lastPrinted>
  <dcterms:modified xsi:type="dcterms:W3CDTF">2023-08-14T16:50:00Z</dcterms:modified>
  <cp:revision>2</cp:revision>
  <dc:subject/>
  <dc:title>Number:</dc:title>
</cp:coreProperties>
</file>