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" w:hAnsi="Republika" w:cs="Republik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115</wp:posOffset>
            </wp:positionH>
            <wp:positionV relativeFrom="paragraph">
              <wp:posOffset>-42545</wp:posOffset>
            </wp:positionV>
            <wp:extent cx="381635" cy="39370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publika" w:ascii="Republika" w:hAnsi="Republika"/>
          <w:lang w:val="en-US" w:eastAsia="en-US"/>
        </w:rPr>
        <w:t>VELEPOSLANIŠTVO REPUBLIKE SLOVENIJE VARŠAVA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 w:before="0" w:after="120"/>
        <w:rPr>
          <w:rFonts w:ascii="Republika" w:hAnsi="Republika" w:cs="Republika"/>
          <w:b/>
          <w:b/>
          <w:i/>
          <w:i/>
          <w:sz w:val="16"/>
          <w:szCs w:val="16"/>
          <w:lang w:val="pl-PL"/>
        </w:rPr>
      </w:pPr>
      <w:r>
        <w:rPr>
          <w:rFonts w:cs="Republika" w:ascii="Republika" w:hAnsi="Republika"/>
          <w:b/>
          <w:szCs w:val="20"/>
          <w:lang w:val="pl-PL"/>
        </w:rPr>
        <w:t>OBRAMBNI ATAŠE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/>
      </w:pPr>
      <w:r>
        <w:rPr>
          <w:color w:val="000000"/>
          <w:sz w:val="16"/>
          <w:lang w:val="pl-PL"/>
        </w:rPr>
        <w:t xml:space="preserve">Szucha Premium Offices </w:t>
        <w:br/>
        <w:t>al.Jana Chrystiana Szucha 19, 4</w:t>
      </w:r>
      <w:r>
        <w:rPr>
          <w:color w:val="000000"/>
          <w:sz w:val="16"/>
          <w:vertAlign w:val="superscript"/>
          <w:lang w:val="pl-PL"/>
        </w:rPr>
        <w:t>th</w:t>
      </w:r>
      <w:r>
        <w:rPr>
          <w:color w:val="000000"/>
          <w:sz w:val="16"/>
          <w:lang w:val="pl-PL"/>
        </w:rPr>
        <w:t>floor</w:t>
      </w:r>
      <w:r>
        <w:rPr>
          <w:sz w:val="16"/>
          <w:lang w:val="pl-PL"/>
        </w:rPr>
        <w:tab/>
        <w:tab/>
        <w:t xml:space="preserve">                                         T: 0048 22 849 8282, 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sz w:val="16"/>
        </w:rPr>
      </w:pPr>
      <w:r>
        <w:rPr>
          <w:sz w:val="16"/>
        </w:rPr>
        <w:t>00-580 Warsaw, Poland</w:t>
        <w:tab/>
        <w:tab/>
        <w:t xml:space="preserve">                                         T: 00386 1 471 5812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 M: 0048 721705704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E: </w:t>
      </w:r>
      <w:hyperlink r:id="rId3">
        <w:r>
          <w:rPr>
            <w:rStyle w:val="InternetLink"/>
            <w:sz w:val="16"/>
          </w:rPr>
          <w:t>slovenia.defence.warsaw@mors.si</w:t>
        </w:r>
      </w:hyperlink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spacing w:lineRule="exact" w:line="24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Datum: 09.02. 2024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Na podlagi prvega odstavka 101. člena Zakona o obrambi (Uradni list RS, št. 103/04 – uradn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prečiščeno besedilo, 95/15 in 139/20), prvega odstavka 29. člena Zakona o stvarnem premoženju države in samoupravnih lokalnih skupnosti (Uradni list RS, št. 11/18, 79/18 in 78/23 - ZORR, v nadaljevanju ZSPDSLS-1) in za izvrševanje določb Navodila o izločitvi in odstranitvi sredstev iz uporabe (MO, št. 0070-19/2020-40 z dne 23. 6. 2023, v nadaljevanju: navodilo) ter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52. in 78. členom </w:t>
      </w:r>
      <w:r>
        <w:rPr>
          <w:rFonts w:cs="Arial"/>
          <w:color w:val="000000"/>
          <w:szCs w:val="20"/>
          <w:lang w:val="sl-SI" w:eastAsia="sl-SI"/>
        </w:rPr>
        <w:t>ZSPDSLS-1</w:t>
      </w:r>
      <w:r>
        <w:rPr>
          <w:rFonts w:cs="Arial"/>
          <w:szCs w:val="20"/>
          <w:lang w:val="sl-SI" w:eastAsia="sl-SI"/>
        </w:rPr>
        <w:t xml:space="preserve"> in </w:t>
      </w:r>
      <w:r>
        <w:rPr>
          <w:rFonts w:cs="Arial"/>
          <w:color w:val="000000"/>
          <w:szCs w:val="20"/>
          <w:lang w:val="sl-SI" w:eastAsia="sl-SI"/>
        </w:rPr>
        <w:t xml:space="preserve">19. členom </w:t>
      </w:r>
      <w:r>
        <w:rPr>
          <w:rFonts w:cs="Arial"/>
          <w:szCs w:val="20"/>
          <w:lang w:val="sl-SI" w:eastAsia="sl-SI"/>
        </w:rPr>
        <w:t>Uredbe o stvarnem premoženju države in samoupravnih lokalnih skupnosti (</w:t>
      </w:r>
      <w:r>
        <w:rPr>
          <w:rFonts w:cs="Arial"/>
          <w:color w:val="000000"/>
          <w:szCs w:val="20"/>
          <w:lang w:val="sl-SI" w:eastAsia="sl-SI"/>
        </w:rPr>
        <w:t>Uradni list RS, št. 31/18, v nadaljnjem besedilu: Uredba)</w:t>
      </w:r>
      <w:r>
        <w:rPr>
          <w:rFonts w:cs="Arial"/>
          <w:szCs w:val="20"/>
          <w:lang w:val="sl-SI" w:eastAsia="sl-SI"/>
        </w:rPr>
        <w:t xml:space="preserve"> obrambni ataše na Poljskem objavlja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NAMERO O SKLENITVI NEPOSREDNE POGODBE ZA PRODAJO SLUŽBENEGA VOZILA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Predmet razpolaganja s stvarnim premoženjem države je službeno osebno vozilo: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38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osebnega vozil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Tucson Elite Plus 1.6 CRDI 4X4 FL DIZEL DCT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k-prva registracij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ve registracij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oženih kilometrov na dan 08.02.20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4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. št. -VI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J3817HJJ71419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00 cm3, 100,00 KW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 vozil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NO ZLAT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, operm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omatska,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goriva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l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/>
      </w:pPr>
      <w:r>
        <w:rPr>
          <w:lang w:val="pl-PL"/>
        </w:rPr>
        <w:t xml:space="preserve">Vozilo je v okvari (potrebna je zamenjava sklopke in avtomatskega menjalnika). Ocenjena vrednost popravila na uradnem servisu znaša 57.635,19 PL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zilo se prodaja po načelu "videno – kupljeno"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nteresenti lahko pridobijo podrobnejše informacije o vozilu vsak dan med 08.00 in 19.00 uro po telefonu št. +48721705704 ( v slovenskem in/ali angleškem jeziku) ali med 0830 in 1600 uro na telefonu št. +48228498282 (v poljskem in/ali angleškem jeziku) ter po e-posti: </w:t>
      </w:r>
      <w:hyperlink r:id="rId4">
        <w:r>
          <w:rPr>
            <w:rStyle w:val="InternetLink"/>
            <w:rFonts w:cs="Arial"/>
            <w:szCs w:val="20"/>
            <w:lang w:val="sl-SI" w:eastAsia="sl-SI"/>
          </w:rPr>
          <w:t>slovenia.defence.warsaw@mors.si</w:t>
        </w:r>
      </w:hyperlink>
      <w:r>
        <w:rPr>
          <w:rFonts w:cs="Arial"/>
          <w:color w:val="000000"/>
          <w:szCs w:val="20"/>
          <w:lang w:val="sl-SI" w:eastAsia="sl-SI"/>
        </w:rPr>
        <w:t>. Ogled vozila je mogoč v Varšavi po predhodnem dogovoru (tel. št. +48721705704), kontaktna oseba je Gorazd Bartol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u w:val="single"/>
          <w:lang w:val="sl-SI" w:eastAsia="sl-SI"/>
        </w:rPr>
      </w:pPr>
      <w:r>
        <w:rPr>
          <w:rFonts w:cs="Arial"/>
          <w:color w:val="000000"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Izhodiščna vrednost vozila za prodajo je do 3.000,00 EUR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Način vložitve ponudb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Pisne ponudbe za vozilo z vidno oznako "ODPRODAJA SLUŽBENEGA VOZILA HYUNDAI" je potrebno predložiti na naslov: Obrambni ataše Bartol Gorazd, Veleposlaništvo Republike Slovenije v Varšavi, Szucha Premium Offices, aleja Jana Chrystiana Szucha 19, 4. nadstropje, 00-580 Varšav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isne ponudbe z vidno oznako "ODPRODAJA SLUŽBENEGA VOZILA </w:t>
      </w:r>
      <w:r>
        <w:rPr>
          <w:rFonts w:cs="Arial"/>
          <w:color w:val="000000"/>
          <w:szCs w:val="20"/>
          <w:lang w:val="sl-SI" w:eastAsia="sl-SI"/>
        </w:rPr>
        <w:t>HYUNDAI</w:t>
      </w:r>
      <w:r>
        <w:rPr>
          <w:rFonts w:cs="Arial"/>
          <w:szCs w:val="20"/>
          <w:lang w:val="sl-SI" w:eastAsia="sl-SI"/>
        </w:rPr>
        <w:t xml:space="preserve"> " se lahko pošljejo tudi po e-pošti na naslov </w:t>
      </w:r>
      <w:hyperlink r:id="rId5">
        <w:r>
          <w:rPr>
            <w:rStyle w:val="InternetLink"/>
            <w:rFonts w:cs="Arial"/>
            <w:szCs w:val="20"/>
            <w:lang w:val="sl-SI" w:eastAsia="sl-SI"/>
          </w:rPr>
          <w:t>slovenia.defence.warsaw@mors.si</w:t>
        </w:r>
      </w:hyperlink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u w:val="single"/>
          <w:lang w:val="sl-SI" w:eastAsia="sl-SI"/>
        </w:rPr>
      </w:pPr>
      <w:r>
        <w:rPr>
          <w:rFonts w:cs="Arial"/>
          <w:color w:val="000000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Rok za oddajo ponudb je 20 dni od objave na spletni strani Veleposlaništva RS v Varšavi. Obravnavane bodo ponudbe, oddane priporočeno po pošti, ali pa jih bo veleposlaništvo prejelo na e-naslov najkasneje do 24. ure zadnjega dneva roka za oddajo ponudb. 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u w:val="single"/>
          <w:lang w:val="sl-SI" w:eastAsia="sl-SI"/>
        </w:rPr>
      </w:pPr>
      <w:r>
        <w:rPr>
          <w:rFonts w:cs="Arial"/>
          <w:i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V ponudbi mora ponudnik obvezno navesti svoje podatke (naziv/ime, naslov), kontaktne podatke, ponudbeno ceno ter izjavo o vezanosti dane ponudbe vsaj 30 dni. 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Sklenitev pogodbe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Vozilo bo prodano kupcu, ki bo za vozilo ponudil najvišjo ceno. Obrambni ataše Gorazd Bartol bo skladno s četrtim odstavkom 52. člena ZSPDSLS-1 z zainteresiranimi osebami opravil pogajanja o ceni in drugih pogojih, predno bo z izbranim kupcem sklenilo neposredno prodajno pogodbo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Kupec je dolžan celotno kupnino v enkratnem znesku plačati v 8 dneh od podpisa pogodbe. Plačilo kupnine v navedenem roku je bistvena sestavina pogodbe. Vse stroške v zvezi s prodajo vozila plača kupec. Eventualno potrebne stroške akcize, zaradi prodaje diplomatskega vozila plača Ministrstvo za obrambo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Obrambni ataše Gorazd Bartol bo prenos in izročitev vozila opravil po plačilu celotne kupnine. Kupec ga je dolžan prevzeti v 5 dneh od plačila celotne kupnine na dogovorjenem naslovu v Varšavi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brambni ataše lahko ustavi ta postopek do sklenitve prodajne pogodbe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Cs w:val="20"/>
          <w:lang w:val="sl-SI" w:eastAsia="sl-SI"/>
        </w:rPr>
      </w:pPr>
      <w:r>
        <w:rPr>
          <w:rFonts w:eastAsia="Arial"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u w:val="single"/>
          <w:lang w:val="sl-SI" w:eastAsia="sl-SI"/>
        </w:rPr>
      </w:pPr>
      <w:r>
        <w:rPr>
          <w:rFonts w:cs="Arial"/>
          <w:color w:val="000000"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pbl mag Gorazd Bartol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rambni ataše na Poljskem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ind w:left="5040" w:firstLine="720"/>
        <w:jc w:val="both"/>
        <w:rPr>
          <w:rFonts w:cs="Arial"/>
          <w:color w:val="FF0000"/>
          <w:szCs w:val="20"/>
          <w:u w:val="single"/>
          <w:lang w:val="sl-SI" w:eastAsia="sl-SI"/>
        </w:rPr>
      </w:pPr>
      <w:r>
        <w:rPr>
          <w:rFonts w:cs="Arial"/>
          <w:color w:val="FF0000"/>
          <w:szCs w:val="20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Datum objave:</w:t>
      </w:r>
      <w:r>
        <w:rPr>
          <w:rFonts w:cs="Arial"/>
          <w:szCs w:val="20"/>
          <w:lang w:val="sl-SI" w:eastAsia="sl-SI"/>
        </w:rPr>
        <w:t xml:space="preserve"> 09.02. 2024</w:t>
      </w:r>
    </w:p>
    <w:p>
      <w:pPr>
        <w:pStyle w:val="Normal"/>
        <w:spacing w:lineRule="auto" w:line="240"/>
        <w:ind w:left="5040" w:firstLine="72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Datum izteka 20 dnevnega roka za objavo:</w:t>
      </w:r>
      <w:r>
        <w:rPr>
          <w:rFonts w:cs="Arial"/>
          <w:szCs w:val="20"/>
          <w:lang w:val="sl-SI" w:eastAsia="sl-SI"/>
        </w:rPr>
        <w:t xml:space="preserve"> 29. 02. 2024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Fonts w:ascii="Republika" w:hAnsi="Republika" w:cs="Republika"/>
                              <w:sz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Fonts w:ascii="Republika" w:hAnsi="Republika" w:cs="Republika"/>
                        <w:sz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exact" w:line="240"/>
                      <w:rPr>
                        <w:rFonts w:cs="Arial"/>
                        <w:sz w:val="16"/>
                        <w:lang w:val="sl-SI"/>
                      </w:rPr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venia.defence.warsaw@mors.si" TargetMode="External"/><Relationship Id="rId4" Type="http://schemas.openxmlformats.org/officeDocument/2006/relationships/hyperlink" Target="mailto:slovenia.defence.warsaw@mors.si" TargetMode="External"/><Relationship Id="rId5" Type="http://schemas.openxmlformats.org/officeDocument/2006/relationships/hyperlink" Target="mailto:slovenia.defence.warsaw@mors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8:00Z</dcterms:created>
  <dc:creator>Dimkovski Maja</dc:creator>
  <dc:description/>
  <cp:keywords/>
  <dc:language>en-US</dc:language>
  <cp:lastModifiedBy>Denis Curanović</cp:lastModifiedBy>
  <cp:lastPrinted>2024-02-08T11:45:00Z</cp:lastPrinted>
  <dcterms:modified xsi:type="dcterms:W3CDTF">2024-02-12T14:29:00Z</dcterms:modified>
  <cp:revision>6</cp:revision>
  <dc:subject/>
  <dc:title>Številka:</dc:title>
</cp:coreProperties>
</file>