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Sloven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i inšpektorat Republike Slovenije</w:t>
      </w:r>
    </w:p>
    <w:p>
      <w:pPr>
        <w:pStyle w:val="Normal"/>
        <w:jc w:val="both"/>
        <w:rPr/>
      </w:pPr>
      <w:r>
        <w:rPr>
          <w:rFonts w:cs="Arial" w:ascii="Arial" w:hAnsi="Arial"/>
        </w:rPr>
        <w:t>Območna enot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 ZA URADNI NADZOR POŠILJK/E ŽIVI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kladno s 15. členom Uredbe o izvajanju delov določenih uredb Skupnosti glede živil, higiene živil  in uradnega nadzora nad živili (Ur.l. RS, št. 72/2010) po računu/ih številka ……….  ,ki ga/jih je izdal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4"/>
      </w:tblGrid>
      <w:tr>
        <w:trPr>
          <w:trHeight w:val="24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ZNIK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N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pooblastil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ZNIK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žava izvoznic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AJALEC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a proizvajalka - porek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ILJK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jski  podatek o transportnem sredstv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a številk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ka pošiljke ali koda, ki spremlja pošiljk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blag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proizvoda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-serija-rok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o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pošiljk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LOG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/i številk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at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jsko poročilo (številka, izdajatelj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certifikat (številka, izdajatelj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(proizvajalna specifikacija idr.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sledljivost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ksa po tarifni številki 45/1 v znesku  3,00€ oziroma po tarifni številki 45/2 v znesku 6,10€ Priloge Zakona o upravnih taksah (Ur.l. RS, št. 106/2010-UPB5)  je  plač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vlož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2:00Z</dcterms:created>
  <dc:creator>Lučka Žabkar</dc:creator>
  <dc:description/>
  <dc:language>en-US</dc:language>
  <cp:lastModifiedBy>Barbara Kocjan</cp:lastModifiedBy>
  <cp:lastPrinted>2011-07-05T08:16:00Z</cp:lastPrinted>
  <dcterms:modified xsi:type="dcterms:W3CDTF">2019-06-26T09:52:00Z</dcterms:modified>
  <cp:revision>2</cp:revision>
  <dc:subject/>
  <dc:title>DOKUMENT 11</dc:title>
</cp:coreProperties>
</file>