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ci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Sloven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i inšpektorat Republike Slovenije</w:t>
      </w:r>
    </w:p>
    <w:p>
      <w:pPr>
        <w:pStyle w:val="Normal"/>
        <w:jc w:val="both"/>
        <w:rPr/>
      </w:pPr>
      <w:r>
        <w:rPr>
          <w:rFonts w:cs="Arial" w:ascii="Arial" w:hAnsi="Arial"/>
        </w:rPr>
        <w:t>Območna enot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 ZA URADNI NADZOR POŠILJK/E  MATERIALOV IN IZDELKOV, NAMENJENIH ZA STIK Z ŽIV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kladno z 24. in 25. členom Zakona o zdravstveni ustreznosti živil ter izdelkov in snovi, ki prihajajo v stik z živili (Ur.l.RS, št. 52/00, 42/02 in 47/04 ZdZPZ), ki se uvaža po računu/ih številka …….…….  ,ki ga/jih je izdal……………………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8"/>
      </w:tblGrid>
      <w:tr>
        <w:trPr>
          <w:trHeight w:val="24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ZNIK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NT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pooblastil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ZNIK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žava izvoznic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ZVAJALEC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a proizvajalka - porekl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ILJ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kacijski  podatek o transportnem sredstvu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a števi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a pošiljke ali koda, ki spremlja pošiljk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blag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proizvoda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-serija-rok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o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pošiljk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LOG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/i številk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at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jsko poročilo (številka, izdajatelj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certifikat (številka, izdajatelj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(proizvajalna specifikacija idr.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sledljivost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ksa po tarifni številki 45/1 v znesku  3,00€ oziroma po tarifni številki 45/2 v znesku 6,10€ Priloge Zakona o upravnih taksah (Ur.l. RS, št. 106/2010-UPB5)  je  plač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vložnika</w:t>
      </w:r>
    </w:p>
    <w:sectPr>
      <w:headerReference w:type="default" r:id="rId2"/>
      <w:type w:val="nextPage"/>
      <w:pgSz w:w="11906" w:h="16838"/>
      <w:pgMar w:left="1417" w:right="112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4652"/>
      <w:gridCol w:w="3960"/>
      <w:gridCol w:w="318"/>
    </w:tblGrid>
    <w:tr>
      <w:trPr>
        <w:trHeight w:val="380" w:hRule="atLeast"/>
        <w:cantSplit w:val="true"/>
      </w:trPr>
      <w:tc>
        <w:tcPr>
          <w:tcW w:w="748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ind w:left="-288" w:firstLine="288"/>
            <w:jc w:val="both"/>
            <w:rPr/>
          </w:pPr>
          <w:r>
            <w:rPr/>
          </w:r>
        </w:p>
      </w:tc>
      <w:tc>
        <w:tcPr>
          <w:tcW w:w="4652" w:type="dxa"/>
          <w:vMerge w:val="restart"/>
          <w:tcBorders/>
        </w:tcPr>
        <w:p>
          <w:pPr>
            <w:pStyle w:val="Normal"/>
            <w:snapToGrid w:val="false"/>
            <w:spacing w:lineRule="auto" w: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spacing w:lineRule="auto" w:line="288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31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380" w:hRule="atLeast"/>
        <w:cantSplit w:val="true"/>
      </w:trPr>
      <w:tc>
        <w:tcPr>
          <w:tcW w:w="748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jc w:val="both"/>
            <w:rPr/>
          </w:pPr>
          <w:r>
            <w:rPr/>
          </w:r>
        </w:p>
      </w:tc>
      <w:tc>
        <w:tcPr>
          <w:tcW w:w="4652" w:type="dxa"/>
          <w:vMerge w:val="continue"/>
          <w:tcBorders/>
        </w:tcPr>
        <w:p>
          <w:pPr>
            <w:pStyle w:val="Normal"/>
            <w:snapToGrid w:val="false"/>
            <w:spacing w:lineRule="auto" w: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27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88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3:00Z</dcterms:created>
  <dc:creator>Lučka Žabkar</dc:creator>
  <dc:description/>
  <dc:language>en-US</dc:language>
  <cp:lastModifiedBy>Barbara Kocjan</cp:lastModifiedBy>
  <cp:lastPrinted>2004-07-08T13:31:00Z</cp:lastPrinted>
  <dcterms:modified xsi:type="dcterms:W3CDTF">2019-06-26T09:53:00Z</dcterms:modified>
  <cp:revision>2</cp:revision>
  <dc:subject/>
  <dc:title>DOKUMENT 11</dc:title>
</cp:coreProperties>
</file>