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 xml:space="preserve">podsekretar - delovno mesto šifra 307, </w:t>
      </w: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100-6/2020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i/>
                <w:sz w:val="16"/>
                <w:szCs w:val="16"/>
                <w:lang w:val="sl-SI"/>
              </w:rPr>
              <w:t>(O</w:t>
            </w:r>
            <w:r>
              <w:rPr>
                <w:rFonts w:eastAsia="Calibri" w:cs="Arial"/>
                <w:bCs/>
                <w:i/>
                <w:sz w:val="14"/>
                <w:szCs w:val="14"/>
                <w:lang w:val="sl-SI"/>
              </w:rPr>
              <w:t>pomba: uporabi podatke iz spodnje tabele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/>
      </w:pPr>
      <w:r>
        <w:rPr/>
        <w:t>Ravni izobrazbe (opomba: uporabiti pri poglavjih o iz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N</w:t>
      </w:r>
      <w:r>
        <w:rPr/>
        <w:t>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1" w:name="Text21_Copy_1"/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cs="Arial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2_3782532706"/>
            <w:bookmarkStart w:id="3" w:name="__Fieldmark__12_3782532706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3_3782532706"/>
            <w:bookmarkStart w:id="5" w:name="__Fieldmark__13_3782532706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4_3782532706"/>
            <w:bookmarkStart w:id="7" w:name="__Fieldmark__14_3782532706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5_3782532706"/>
            <w:bookmarkStart w:id="9" w:name="__Fieldmark__15_3782532706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6_3782532706"/>
            <w:bookmarkStart w:id="11" w:name="__Fieldmark__16_3782532706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7_3782532706"/>
            <w:bookmarkStart w:id="13" w:name="__Fieldmark__17_3782532706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4_3782532706"/>
            <w:bookmarkStart w:id="15" w:name="__Fieldmark__24_3782532706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5_3782532706"/>
            <w:bookmarkStart w:id="17" w:name="__Fieldmark__25_3782532706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6_3782532706"/>
            <w:bookmarkStart w:id="19" w:name="__Fieldmark__26_3782532706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7_3782532706"/>
            <w:bookmarkStart w:id="21" w:name="__Fieldmark__27_3782532706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8_3782532706"/>
            <w:bookmarkStart w:id="23" w:name="__Fieldmark__28_3782532706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9_3782532706"/>
            <w:bookmarkStart w:id="25" w:name="__Fieldmark__29_3782532706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numPr>
          <w:ilvl w:val="0"/>
          <w:numId w:val="3"/>
        </w:numPr>
        <w:shd w:fill="BFBFBF" w:val="clear"/>
        <w:spacing w:lineRule="auto" w:line="240"/>
        <w:ind w:left="567" w:right="142" w:hanging="567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  <w:t xml:space="preserve">DELOVNE IZKUŠNJE </w:t>
      </w:r>
    </w:p>
    <w:p>
      <w:pPr>
        <w:pStyle w:val="Normal"/>
        <w:spacing w:lineRule="auto" w:line="240"/>
        <w:rPr>
          <w:rFonts w:cs="Arial"/>
          <w:b/>
          <w:b/>
          <w:bCs/>
          <w:color w:val="FF0000"/>
          <w:sz w:val="22"/>
          <w:szCs w:val="22"/>
          <w:lang w:val="sl-SI"/>
        </w:rPr>
      </w:pPr>
      <w:r>
        <w:rPr>
          <w:rFonts w:cs="Arial"/>
          <w:b/>
          <w:bCs/>
          <w:color w:val="FF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4"/>
        <w:gridCol w:w="3829"/>
      </w:tblGrid>
      <w:tr>
        <w:trPr/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>Opis področja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>Izkušnje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>Podrobnejši opis del</w:t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delovno pravne zakonodaje v državni/javni upravi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26" w:name="__Fieldmark__31_3782532706"/>
            <w:bookmarkStart w:id="27" w:name="__Fieldmark__31_3782532706"/>
            <w:bookmarkEnd w:id="27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28" w:name="__Fieldmark__32_3782532706"/>
            <w:bookmarkStart w:id="29" w:name="__Fieldmark__32_3782532706"/>
            <w:bookmarkEnd w:id="29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priprave podatkov za plače in obračuna plač v državni upravi/javni upravi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0" w:name="__Fieldmark__33_3782532706"/>
            <w:bookmarkStart w:id="31" w:name="__Fieldmark__33_3782532706"/>
            <w:bookmarkEnd w:id="3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2" w:name="__Fieldmark__34_3782532706"/>
            <w:bookmarkStart w:id="33" w:name="__Fieldmark__34_3782532706"/>
            <w:bookmarkEnd w:id="33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finančno materialnega poslovanja državne uprave/javne uprave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4" w:name="__Fieldmark__35_3782532706"/>
            <w:bookmarkStart w:id="35" w:name="__Fieldmark__35_3782532706"/>
            <w:bookmarkEnd w:id="35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6" w:name="__Fieldmark__36_3782532706"/>
            <w:bookmarkStart w:id="37" w:name="__Fieldmark__36_3782532706"/>
            <w:bookmarkEnd w:id="37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elovne izkušnje s področja zakonodaje, ki ureja področje upravnega poslovanja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8" w:name="__Fieldmark__37_3782532706"/>
            <w:bookmarkStart w:id="39" w:name="__Fieldmark__37_3782532706"/>
            <w:bookmarkEnd w:id="39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40" w:name="__Fieldmark__38_3782532706"/>
            <w:bookmarkStart w:id="41" w:name="__Fieldmark__38_3782532706"/>
            <w:bookmarkEnd w:id="4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iz upravnega postopk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43_3782532706"/>
            <w:bookmarkStart w:id="43" w:name="__Fieldmark__43_3782532706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44_3782532706"/>
            <w:bookmarkStart w:id="45" w:name="__Fieldmark__44_3782532706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45_3782532706"/>
            <w:bookmarkStart w:id="47" w:name="__Fieldmark__45_3782532706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46_3782532706"/>
            <w:bookmarkStart w:id="49" w:name="__Fieldmark__46_3782532706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47_3782532706"/>
            <w:bookmarkStart w:id="51" w:name="__Fieldmark__47_3782532706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48_3782532706"/>
            <w:bookmarkStart w:id="53" w:name="__Fieldmark__48_3782532706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49_3782532706"/>
            <w:bookmarkStart w:id="55" w:name="__Fieldmark__49_3782532706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0_3782532706"/>
            <w:bookmarkStart w:id="57" w:name="__Fieldmark__50_3782532706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1_3782532706"/>
            <w:bookmarkStart w:id="59" w:name="__Fieldmark__51_3782532706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52_3782532706"/>
            <w:bookmarkStart w:id="61" w:name="__Fieldmark__52_3782532706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53_3782532706"/>
            <w:bookmarkStart w:id="63" w:name="__Fieldmark__53_3782532706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54_3782532706"/>
            <w:bookmarkStart w:id="65" w:name="__Fieldmark__54_3782532706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55_3782532706"/>
            <w:bookmarkStart w:id="67" w:name="__Fieldmark__55_3782532706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56_3782532706"/>
            <w:bookmarkStart w:id="69" w:name="__Fieldmark__56_3782532706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57_3782532706"/>
            <w:bookmarkStart w:id="71" w:name="__Fieldmark__57_3782532706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58_3782532706"/>
            <w:bookmarkStart w:id="73" w:name="__Fieldmark__58_3782532706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59_3782532706"/>
            <w:bookmarkStart w:id="75" w:name="__Fieldmark__59_3782532706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60_3782532706"/>
            <w:bookmarkStart w:id="77" w:name="__Fieldmark__60_3782532706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62_3782532706"/>
            <w:bookmarkStart w:id="79" w:name="__Fieldmark__62_3782532706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0" w:name="__Fieldmark__63_3782532706"/>
            <w:bookmarkStart w:id="81" w:name="__Fieldmark__63_3782532706"/>
            <w:bookmarkEnd w:id="8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2" w:name="__Fieldmark__64_3782532706"/>
            <w:bookmarkStart w:id="83" w:name="__Fieldmark__64_3782532706"/>
            <w:bookmarkEnd w:id="8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</w:t>
      </w:r>
      <w:r>
        <w:rPr>
          <w:rFonts w:eastAsia="Calibri" w:cs="Arial"/>
          <w:sz w:val="22"/>
          <w:szCs w:val="22"/>
          <w:lang w:val="sl-SI"/>
        </w:rPr>
        <w:t>(opomba: ustrezno dopolnite):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84" w:name="__Fieldmark__66_3782532706"/>
            <w:bookmarkStart w:id="85" w:name="__Fieldmark__66_3782532706"/>
            <w:bookmarkEnd w:id="85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86" w:name="__Fieldmark__67_3782532706"/>
            <w:bookmarkStart w:id="87" w:name="__Fieldmark__67_3782532706"/>
            <w:bookmarkEnd w:id="87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88" w:name="__Fieldmark__68_3782532706"/>
            <w:bookmarkStart w:id="89" w:name="__Fieldmark__68_3782532706"/>
            <w:bookmarkEnd w:id="8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0" w:name="__Fieldmark__70_3782532706"/>
            <w:bookmarkStart w:id="91" w:name="__Fieldmark__70_3782532706"/>
            <w:bookmarkEnd w:id="9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2" w:name="__Fieldmark__71_3782532706"/>
            <w:bookmarkStart w:id="93" w:name="__Fieldmark__71_3782532706"/>
            <w:bookmarkEnd w:id="9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4" w:name="__Fieldmark__72_3782532706"/>
            <w:bookmarkStart w:id="95" w:name="__Fieldmark__72_3782532706"/>
            <w:bookmarkEnd w:id="9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  <w:lang w:val="en-GB"/>
        </w:rPr>
      </w:pPr>
      <w:r>
        <w:rPr>
          <w:rFonts w:cs="Arial"/>
          <w:b/>
          <w:sz w:val="24"/>
          <w:lang w:val="en-GB"/>
        </w:rPr>
        <w:t xml:space="preserve">IZJAVA O IZPOLNJEVANJU POGOJEV ZA DELOVNO MESTO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u w:val="single"/>
          <w:lang w:val="en-GB"/>
        </w:rPr>
        <w:t xml:space="preserve">PODSEKRETAR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DM ŠIFRA 307, JAVNI NATEČAJ 1100-6/2020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a namen tega natečajnega postopka za delovno mesto podsekretar, delovno mesto 307,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1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Helvetica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Helvetica Narrow" w:hAnsi="Republika;Helvetica Narrow" w:cs="Republika;Helvetica Narrow"/>
        <w:sz w:val="16"/>
      </w:rPr>
    </w:pPr>
    <w:r>
      <w:rPr>
        <w:rFonts w:cs="Republika;Helvetica Narrow" w:ascii="Republika;Helvetica Narrow" w:hAnsi="Republika;Helvetica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Helvetica Narrow" w:hAnsi="Republika;Helvetica Narrow" w:cs="Republika;Helvetica Narrow"/>
        <w:caps/>
        <w:lang w:val="sl-SI" w:eastAsia="en-US"/>
      </w:rPr>
    </w:pPr>
    <w:r>
      <w:rPr>
        <w:rFonts w:cs="Republika;Helvetica Narrow" w:ascii="Republika;Helvetica Narrow" w:hAnsi="Republika;Helvetica Narrow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Helvetica Narrow" w:hAnsi="Republika;Helvetica Narrow" w:cs="Arial"/>
        <w:caps/>
        <w:sz w:val="16"/>
        <w:lang w:val="sl-SI"/>
      </w:rPr>
    </w:pPr>
    <w:r>
      <w:rPr>
        <w:rFonts w:cs="Arial" w:ascii="Republika;Helvetica Narrow" w:hAnsi="Republika;Helvetica Narrow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2:00Z</dcterms:created>
  <dc:creator>Gorazd Odar</dc:creator>
  <dc:description/>
  <cp:keywords/>
  <dc:language>en-US</dc:language>
  <cp:lastModifiedBy>Vesna Skol</cp:lastModifiedBy>
  <cp:lastPrinted>2020-02-25T09:58:00Z</cp:lastPrinted>
  <dcterms:modified xsi:type="dcterms:W3CDTF">2020-02-25T09:05:00Z</dcterms:modified>
  <cp:revision>8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