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– programer aplikacij VII/2-I </w:t>
      </w:r>
    </w:p>
    <w:p>
      <w:pPr>
        <w:pStyle w:val="Normal"/>
        <w:spacing w:lineRule="auto" w:line="276"/>
        <w:ind w:right="-7" w:hanging="0"/>
        <w:jc w:val="center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100-13/2019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1.bolonjska stopnja.; 2.bolonjska stopnja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sz w:val="16"/>
          <w:szCs w:val="16"/>
          <w:lang w:val="sl-SI"/>
        </w:rPr>
        <w:t>Ravni izobrazbe (opomba: uporabiti pri poglavjih o izobrazbi in zaposlitvi)</w:t>
      </w:r>
      <w:r>
        <w:rPr/>
        <w:t>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numPr>
          <w:ilvl w:val="0"/>
          <w:numId w:val="2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Prosimo n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28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4_1120521444"/>
            <w:bookmarkStart w:id="3" w:name="__Fieldmark__14_112052144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5_1120521444"/>
            <w:bookmarkStart w:id="5" w:name="__Fieldmark__15_112052144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6_1120521444"/>
            <w:bookmarkStart w:id="7" w:name="__Fieldmark__16_112052144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7_1120521444"/>
            <w:bookmarkStart w:id="9" w:name="__Fieldmark__17_1120521444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8_1120521444"/>
            <w:bookmarkStart w:id="11" w:name="__Fieldmark__18_1120521444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9_1120521444"/>
            <w:bookmarkStart w:id="13" w:name="__Fieldmark__19_1120521444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28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30_1120521444"/>
            <w:bookmarkStart w:id="15" w:name="__Fieldmark__30_1120521444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31_1120521444"/>
            <w:bookmarkStart w:id="17" w:name="__Fieldmark__31_1120521444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2_1120521444"/>
            <w:bookmarkStart w:id="19" w:name="__Fieldmark__32_1120521444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3_1120521444"/>
            <w:bookmarkStart w:id="21" w:name="__Fieldmark__33_1120521444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4_1120521444"/>
            <w:bookmarkStart w:id="23" w:name="__Fieldmark__34_1120521444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5_1120521444"/>
            <w:bookmarkStart w:id="25" w:name="__Fieldmark__35_1120521444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1_1120521444"/>
            <w:bookmarkStart w:id="27" w:name="__Fieldmark__41_112052144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2_1120521444"/>
            <w:bookmarkStart w:id="29" w:name="__Fieldmark__42_112052144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3_1120521444"/>
            <w:bookmarkStart w:id="31" w:name="__Fieldmark__43_112052144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4_1120521444"/>
            <w:bookmarkStart w:id="33" w:name="__Fieldmark__44_112052144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5_1120521444"/>
            <w:bookmarkStart w:id="35" w:name="__Fieldmark__45_112052144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6_1120521444"/>
            <w:bookmarkStart w:id="37" w:name="__Fieldmark__46_112052144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7_1120521444"/>
            <w:bookmarkStart w:id="39" w:name="__Fieldmark__47_112052144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8_1120521444"/>
            <w:bookmarkStart w:id="41" w:name="__Fieldmark__48_112052144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9_1120521444"/>
            <w:bookmarkStart w:id="43" w:name="__Fieldmark__49_112052144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0_1120521444"/>
            <w:bookmarkStart w:id="45" w:name="__Fieldmark__50_112052144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1_1120521444"/>
            <w:bookmarkStart w:id="47" w:name="__Fieldmark__51_112052144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2_1120521444"/>
            <w:bookmarkStart w:id="49" w:name="__Fieldmark__52_112052144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3_1120521444"/>
            <w:bookmarkStart w:id="51" w:name="__Fieldmark__53_112052144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4_1120521444"/>
            <w:bookmarkStart w:id="53" w:name="__Fieldmark__54_112052144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55_1120521444"/>
            <w:bookmarkStart w:id="55" w:name="__Fieldmark__55_112052144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Baze podatkov (MS SQL, Oracl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6_1120521444"/>
            <w:bookmarkStart w:id="57" w:name="__Fieldmark__56_1120521444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7_1120521444"/>
            <w:bookmarkStart w:id="59" w:name="__Fieldmark__57_1120521444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8_1120521444"/>
            <w:bookmarkStart w:id="61" w:name="__Fieldmark__58_1120521444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Administracija informacijskih sistemov (Win7, Win10, MS Server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9_1120521444"/>
            <w:bookmarkStart w:id="63" w:name="__Fieldmark__59_1120521444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0_1120521444"/>
            <w:bookmarkStart w:id="65" w:name="__Fieldmark__60_1120521444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1_1120521444"/>
            <w:bookmarkStart w:id="67" w:name="__Fieldmark__61_1120521444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znavanje omrežnih protokolo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2_1120521444"/>
            <w:bookmarkStart w:id="69" w:name="__Fieldmark__62_1120521444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63_1120521444"/>
            <w:bookmarkStart w:id="71" w:name="__Fieldmark__63_1120521444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64_1120521444"/>
            <w:bookmarkStart w:id="73" w:name="__Fieldmark__64_1120521444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znavanje in administracija mobilnih naprav (tablice, telefoni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5_1120521444"/>
            <w:bookmarkStart w:id="75" w:name="__Fieldmark__65_1120521444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6_1120521444"/>
            <w:bookmarkStart w:id="77" w:name="__Fieldmark__66_1120521444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67_1120521444"/>
            <w:bookmarkStart w:id="79" w:name="__Fieldmark__67_1120521444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rugo: ____________________________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0" w:name="__Fieldmark__68_1120521444"/>
            <w:bookmarkStart w:id="81" w:name="__Fieldmark__68_1120521444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2" w:name="__Fieldmark__69_1120521444"/>
            <w:bookmarkStart w:id="83" w:name="__Fieldmark__69_1120521444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4" w:name="__Fieldmark__70_1120521444"/>
            <w:bookmarkStart w:id="85" w:name="__Fieldmark__70_1120521444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6" w:name="__Fieldmark__72_1120521444"/>
            <w:bookmarkStart w:id="87" w:name="__Fieldmark__72_1120521444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8" w:name="__Fieldmark__73_1120521444"/>
            <w:bookmarkStart w:id="89" w:name="__Fieldmark__73_1120521444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90" w:name="__Fieldmark__74_1120521444"/>
            <w:bookmarkStart w:id="91" w:name="__Fieldmark__74_1120521444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2" w:name="__Fieldmark__76_1120521444"/>
            <w:bookmarkStart w:id="93" w:name="__Fieldmark__76_1120521444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4" w:name="__Fieldmark__77_1120521444"/>
            <w:bookmarkStart w:id="95" w:name="__Fieldmark__77_1120521444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6" w:name="__Fieldmark__78_1120521444"/>
            <w:bookmarkStart w:id="97" w:name="__Fieldmark__78_1120521444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6:00Z</dcterms:created>
  <dc:creator>Gorazd Odar</dc:creator>
  <dc:description/>
  <cp:keywords/>
  <dc:language>en-US</dc:language>
  <cp:lastModifiedBy>Vesna Skol</cp:lastModifiedBy>
  <cp:lastPrinted>2019-10-01T07:24:00Z</cp:lastPrinted>
  <dcterms:modified xsi:type="dcterms:W3CDTF">2019-10-01T05:24:00Z</dcterms:modified>
  <cp:revision>9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