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Sektorju za strategijo in planiranje – delovni mesti šifra 119 in 255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16/201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sz w:val="22"/>
          <w:szCs w:val="22"/>
          <w:lang w:val="sl-SI" w:eastAsia="sl-SI"/>
        </w:rPr>
        <w:t xml:space="preserve">osrednje spletno mesto državne uprave </w:t>
      </w:r>
      <w:r>
        <w:rPr>
          <w:rFonts w:eastAsia="Calibri" w:cs="Arial"/>
          <w:sz w:val="22"/>
          <w:szCs w:val="22"/>
          <w:lang w:val="sl-SI"/>
        </w:rPr>
        <w:t>in Zavod Republike Slovenije za zaposlovanje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16"/>
          <w:szCs w:val="16"/>
          <w:highlight w:val="lightGray"/>
          <w:lang w:val="sl-SI"/>
        </w:rPr>
      </w:pPr>
      <w:r>
        <w:rPr>
          <w:rFonts w:eastAsia="Calibri" w:cs="Arial"/>
          <w:b/>
          <w:sz w:val="16"/>
          <w:szCs w:val="16"/>
          <w:highlight w:val="lightGray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5_4268149123"/>
            <w:bookmarkStart w:id="3" w:name="__Fieldmark__15_426814912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6_4268149123"/>
            <w:bookmarkStart w:id="5" w:name="__Fieldmark__16_426814912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7_4268149123"/>
            <w:bookmarkStart w:id="7" w:name="__Fieldmark__17_426814912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8_4268149123"/>
            <w:bookmarkStart w:id="9" w:name="__Fieldmark__18_426814912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9_4268149123"/>
            <w:bookmarkStart w:id="11" w:name="__Fieldmark__19_426814912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0_4268149123"/>
            <w:bookmarkStart w:id="13" w:name="__Fieldmark__20_4268149123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31_4268149123"/>
            <w:bookmarkStart w:id="15" w:name="__Fieldmark__31_426814912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32_4268149123"/>
            <w:bookmarkStart w:id="17" w:name="__Fieldmark__32_4268149123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3_4268149123"/>
            <w:bookmarkStart w:id="19" w:name="__Fieldmark__33_4268149123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4_4268149123"/>
            <w:bookmarkStart w:id="21" w:name="__Fieldmark__34_4268149123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5_4268149123"/>
            <w:bookmarkStart w:id="23" w:name="__Fieldmark__35_4268149123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6_4268149123"/>
            <w:bookmarkStart w:id="25" w:name="__Fieldmark__36_4268149123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2_4268149123"/>
            <w:bookmarkStart w:id="27" w:name="__Fieldmark__42_426814912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3_4268149123"/>
            <w:bookmarkStart w:id="29" w:name="__Fieldmark__43_426814912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4_4268149123"/>
            <w:bookmarkStart w:id="31" w:name="__Fieldmark__44_426814912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5_4268149123"/>
            <w:bookmarkStart w:id="33" w:name="__Fieldmark__45_426814912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6_4268149123"/>
            <w:bookmarkStart w:id="35" w:name="__Fieldmark__46_426814912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7_4268149123"/>
            <w:bookmarkStart w:id="37" w:name="__Fieldmark__47_426814912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8_4268149123"/>
            <w:bookmarkStart w:id="39" w:name="__Fieldmark__48_426814912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9_4268149123"/>
            <w:bookmarkStart w:id="41" w:name="__Fieldmark__49_426814912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0_4268149123"/>
            <w:bookmarkStart w:id="43" w:name="__Fieldmark__50_426814912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1_4268149123"/>
            <w:bookmarkStart w:id="45" w:name="__Fieldmark__51_426814912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2_4268149123"/>
            <w:bookmarkStart w:id="47" w:name="__Fieldmark__52_426814912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3_4268149123"/>
            <w:bookmarkStart w:id="49" w:name="__Fieldmark__53_426814912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4_4268149123"/>
            <w:bookmarkStart w:id="51" w:name="__Fieldmark__54_426814912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5_4268149123"/>
            <w:bookmarkStart w:id="53" w:name="__Fieldmark__55_426814912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6_4268149123"/>
            <w:bookmarkStart w:id="55" w:name="__Fieldmark__56_426814912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7_4268149123"/>
            <w:bookmarkStart w:id="57" w:name="__Fieldmark__57_426814912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8_4268149123"/>
            <w:bookmarkStart w:id="59" w:name="__Fieldmark__58_426814912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9_4268149123"/>
            <w:bookmarkStart w:id="61" w:name="__Fieldmark__59_426814912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1_4268149123"/>
            <w:bookmarkStart w:id="63" w:name="__Fieldmark__61_426814912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2_4268149123"/>
            <w:bookmarkStart w:id="65" w:name="__Fieldmark__62_426814912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3_4268149123"/>
            <w:bookmarkStart w:id="67" w:name="__Fieldmark__63_426814912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5_4268149123"/>
            <w:bookmarkStart w:id="69" w:name="__Fieldmark__65_426814912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6_4268149123"/>
            <w:bookmarkStart w:id="71" w:name="__Fieldmark__66_426814912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7_4268149123"/>
            <w:bookmarkStart w:id="73" w:name="__Fieldmark__67_426814912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9_4268149123"/>
            <w:bookmarkStart w:id="75" w:name="__Fieldmark__69_426814912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70_4268149123"/>
            <w:bookmarkStart w:id="77" w:name="__Fieldmark__70_4268149123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71_4268149123"/>
            <w:bookmarkStart w:id="79" w:name="__Fieldmark__71_4268149123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ZJAVA O IZPOLNJEVANJU POGOJEV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5:00Z</dcterms:created>
  <dc:creator>Gorazd Odar</dc:creator>
  <dc:description/>
  <dc:language>en-US</dc:language>
  <cp:lastModifiedBy>Vesna Skol</cp:lastModifiedBy>
  <cp:lastPrinted>2019-10-28T12:18:00Z</cp:lastPrinted>
  <dcterms:modified xsi:type="dcterms:W3CDTF">2019-10-28T11:18:00Z</dcterms:modified>
  <cp:revision>4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