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>inšpektor v Območni enoti Novo mesto – delovno mesto šifra 311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100-11/2019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sz w:val="22"/>
          <w:szCs w:val="22"/>
          <w:lang w:val="sl-SI" w:eastAsia="sl-SI"/>
        </w:rPr>
        <w:t xml:space="preserve">osrednje spletno mesto državne uprave </w:t>
      </w:r>
      <w:r>
        <w:rPr>
          <w:rFonts w:eastAsia="Calibri" w:cs="Arial"/>
          <w:sz w:val="22"/>
          <w:szCs w:val="22"/>
          <w:lang w:val="sl-SI"/>
        </w:rPr>
        <w:t>in Zavod Republike Slovenije za zaposlovanje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1.bolonjska stopnja.; 2.bolonjska stopnja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Prosimo n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" w:name="__Fieldmark__34_4091625414"/>
            <w:bookmarkStart w:id="3" w:name="__Fieldmark__34_4091625414"/>
            <w:bookmarkEnd w:id="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5_4091625414"/>
            <w:bookmarkStart w:id="5" w:name="__Fieldmark__35_4091625414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6_4091625414"/>
            <w:bookmarkStart w:id="7" w:name="__Fieldmark__36_4091625414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7_4091625414"/>
            <w:bookmarkStart w:id="9" w:name="__Fieldmark__37_4091625414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8_4091625414"/>
            <w:bookmarkStart w:id="11" w:name="__Fieldmark__38_4091625414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9_4091625414"/>
            <w:bookmarkStart w:id="13" w:name="__Fieldmark__39_4091625414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40_4091625414"/>
            <w:bookmarkStart w:id="15" w:name="__Fieldmark__40_4091625414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1_4091625414"/>
            <w:bookmarkStart w:id="17" w:name="__Fieldmark__41_4091625414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2_4091625414"/>
            <w:bookmarkStart w:id="19" w:name="__Fieldmark__42_4091625414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3_4091625414"/>
            <w:bookmarkStart w:id="21" w:name="__Fieldmark__43_4091625414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4_4091625414"/>
            <w:bookmarkStart w:id="23" w:name="__Fieldmark__44_4091625414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5_4091625414"/>
            <w:bookmarkStart w:id="25" w:name="__Fieldmark__45_4091625414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6_4091625414"/>
            <w:bookmarkStart w:id="27" w:name="__Fieldmark__46_4091625414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7_4091625414"/>
            <w:bookmarkStart w:id="29" w:name="__Fieldmark__47_4091625414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8_4091625414"/>
            <w:bookmarkStart w:id="31" w:name="__Fieldmark__48_4091625414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9_4091625414"/>
            <w:bookmarkStart w:id="33" w:name="__Fieldmark__49_4091625414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50_4091625414"/>
            <w:bookmarkStart w:id="35" w:name="__Fieldmark__50_4091625414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1_4091625414"/>
            <w:bookmarkStart w:id="37" w:name="__Fieldmark__51_4091625414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3_4091625414"/>
            <w:bookmarkStart w:id="39" w:name="__Fieldmark__53_4091625414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4_4091625414"/>
            <w:bookmarkStart w:id="41" w:name="__Fieldmark__54_4091625414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5_4091625414"/>
            <w:bookmarkStart w:id="43" w:name="__Fieldmark__55_4091625414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44" w:name="__Fieldmark__57_4091625414"/>
            <w:bookmarkStart w:id="45" w:name="__Fieldmark__57_4091625414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46" w:name="__Fieldmark__58_4091625414"/>
            <w:bookmarkStart w:id="47" w:name="__Fieldmark__58_4091625414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48" w:name="__Fieldmark__59_4091625414"/>
            <w:bookmarkStart w:id="49" w:name="__Fieldmark__59_4091625414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61_4091625414"/>
            <w:bookmarkStart w:id="51" w:name="__Fieldmark__61_4091625414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2_4091625414"/>
            <w:bookmarkStart w:id="53" w:name="__Fieldmark__62_4091625414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3_4091625414"/>
            <w:bookmarkStart w:id="55" w:name="__Fieldmark__63_4091625414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ZJAVA O IZPOLNJEVANJU POGOJEV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a namen tega natečajnega postopka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1:00Z</dcterms:created>
  <dc:creator>Gorazd Odar</dc:creator>
  <dc:description/>
  <cp:keywords/>
  <dc:language>en-US</dc:language>
  <cp:lastModifiedBy>Vesna Skol</cp:lastModifiedBy>
  <cp:lastPrinted>2019-09-24T10:19:00Z</cp:lastPrinted>
  <dcterms:modified xsi:type="dcterms:W3CDTF">2019-09-24T08:31:00Z</dcterms:modified>
  <cp:revision>6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