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Območni enoti Novo mesto – delovno mesto šifra 14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0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sz w:val="22"/>
          <w:szCs w:val="22"/>
          <w:lang w:val="sl-SI" w:eastAsia="sl-SI"/>
        </w:rPr>
        <w:t xml:space="preserve">osrednje spletno mesto državne uprave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4_1145441297"/>
            <w:bookmarkStart w:id="3" w:name="__Fieldmark__34_1145441297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5_1145441297"/>
            <w:bookmarkStart w:id="5" w:name="__Fieldmark__35_114544129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6_1145441297"/>
            <w:bookmarkStart w:id="7" w:name="__Fieldmark__36_114544129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7_1145441297"/>
            <w:bookmarkStart w:id="9" w:name="__Fieldmark__37_114544129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8_1145441297"/>
            <w:bookmarkStart w:id="11" w:name="__Fieldmark__38_114544129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9_1145441297"/>
            <w:bookmarkStart w:id="13" w:name="__Fieldmark__39_114544129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40_1145441297"/>
            <w:bookmarkStart w:id="15" w:name="__Fieldmark__40_114544129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1_1145441297"/>
            <w:bookmarkStart w:id="17" w:name="__Fieldmark__41_114544129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2_1145441297"/>
            <w:bookmarkStart w:id="19" w:name="__Fieldmark__42_114544129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3_1145441297"/>
            <w:bookmarkStart w:id="21" w:name="__Fieldmark__43_114544129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4_1145441297"/>
            <w:bookmarkStart w:id="23" w:name="__Fieldmark__44_114544129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5_1145441297"/>
            <w:bookmarkStart w:id="25" w:name="__Fieldmark__45_114544129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6_1145441297"/>
            <w:bookmarkStart w:id="27" w:name="__Fieldmark__46_114544129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7_1145441297"/>
            <w:bookmarkStart w:id="29" w:name="__Fieldmark__47_114544129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8_1145441297"/>
            <w:bookmarkStart w:id="31" w:name="__Fieldmark__48_114544129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9_1145441297"/>
            <w:bookmarkStart w:id="33" w:name="__Fieldmark__49_114544129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50_1145441297"/>
            <w:bookmarkStart w:id="35" w:name="__Fieldmark__50_114544129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1_1145441297"/>
            <w:bookmarkStart w:id="37" w:name="__Fieldmark__51_114544129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3_1145441297"/>
            <w:bookmarkStart w:id="39" w:name="__Fieldmark__53_114544129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4_1145441297"/>
            <w:bookmarkStart w:id="41" w:name="__Fieldmark__54_114544129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5_1145441297"/>
            <w:bookmarkStart w:id="43" w:name="__Fieldmark__55_114544129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l-SI"/>
              </w:rPr>
              <w:t>ANGLEŠKI JEZIK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 xml:space="preserve">(opomba: obvezno izpolniti)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znanje katerega dokazujem z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.(naziv listine, številka, datum izdaje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4" w:name="__Fieldmark__56_1145441297"/>
            <w:bookmarkStart w:id="45" w:name="__Fieldmark__56_114544129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6" w:name="__Fieldmark__57_1145441297"/>
            <w:bookmarkStart w:id="47" w:name="__Fieldmark__57_114544129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8" w:name="__Fieldmark__58_1145441297"/>
            <w:bookmarkStart w:id="49" w:name="__Fieldmark__58_114544129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0_1145441297"/>
            <w:bookmarkStart w:id="51" w:name="__Fieldmark__60_114544129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145441297"/>
            <w:bookmarkStart w:id="53" w:name="__Fieldmark__61_114544129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145441297"/>
            <w:bookmarkStart w:id="55" w:name="__Fieldmark__62_114544129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4_1145441297"/>
            <w:bookmarkStart w:id="57" w:name="__Fieldmark__64_114544129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145441297"/>
            <w:bookmarkStart w:id="59" w:name="__Fieldmark__65_114544129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145441297"/>
            <w:bookmarkStart w:id="61" w:name="__Fieldmark__66_114544129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>Gorazd Odar</dc:creator>
  <dc:description/>
  <cp:keywords/>
  <dc:language>en-US</dc:language>
  <cp:lastModifiedBy>Vesna Skol</cp:lastModifiedBy>
  <cp:lastPrinted>2019-08-20T11:27:00Z</cp:lastPrinted>
  <dcterms:modified xsi:type="dcterms:W3CDTF">2019-08-20T09:27:00Z</dcterms:modified>
  <cp:revision>8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