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inšpektor v Območni enoti Novo mesto – delovno mesto šifra 311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 xml:space="preserve">1100-17/2019, </w:t>
      </w:r>
      <w:r>
        <w:rPr>
          <w:rFonts w:eastAsia="Calibri" w:cs="Arial"/>
          <w:b/>
          <w:sz w:val="22"/>
          <w:szCs w:val="22"/>
          <w:lang w:val="sl-SI"/>
        </w:rPr>
        <w:t>objava</w:t>
      </w:r>
      <w:r>
        <w:rPr>
          <w:rFonts w:eastAsia="Calibri" w:cs="Arial"/>
          <w:sz w:val="22"/>
          <w:szCs w:val="22"/>
          <w:lang w:val="sl-SI"/>
        </w:rPr>
        <w:t xml:space="preserve"> 6. 12. 2019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sz w:val="16"/>
          <w:szCs w:val="16"/>
          <w:lang w:val="sl-SI"/>
        </w:rPr>
        <w:t>Ravni izobrazbe (opomba: uporabiti pri poglavjih o izobrazbi in zaposlitvi</w:t>
      </w:r>
      <w:r>
        <w:rPr/>
        <w:t>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2_3424236635"/>
            <w:bookmarkStart w:id="3" w:name="__Fieldmark__12_342423663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3_3424236635"/>
            <w:bookmarkStart w:id="5" w:name="__Fieldmark__13_342423663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3424236635"/>
            <w:bookmarkStart w:id="7" w:name="__Fieldmark__14_3424236635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5_3424236635"/>
            <w:bookmarkStart w:id="9" w:name="__Fieldmark__15_3424236635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6_3424236635"/>
            <w:bookmarkStart w:id="11" w:name="__Fieldmark__16_3424236635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7_3424236635"/>
            <w:bookmarkStart w:id="13" w:name="__Fieldmark__17_3424236635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4_3424236635"/>
            <w:bookmarkStart w:id="15" w:name="__Fieldmark__24_3424236635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5_3424236635"/>
            <w:bookmarkStart w:id="17" w:name="__Fieldmark__25_3424236635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3424236635"/>
            <w:bookmarkStart w:id="19" w:name="__Fieldmark__26_3424236635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7_3424236635"/>
            <w:bookmarkStart w:id="21" w:name="__Fieldmark__27_3424236635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3424236635"/>
            <w:bookmarkStart w:id="23" w:name="__Fieldmark__28_3424236635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3424236635"/>
            <w:bookmarkStart w:id="25" w:name="__Fieldmark__29_3424236635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35_3424236635"/>
            <w:bookmarkStart w:id="27" w:name="__Fieldmark__35_342423663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36_3424236635"/>
            <w:bookmarkStart w:id="29" w:name="__Fieldmark__36_342423663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37_3424236635"/>
            <w:bookmarkStart w:id="31" w:name="__Fieldmark__37_342423663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38_3424236635"/>
            <w:bookmarkStart w:id="33" w:name="__Fieldmark__38_342423663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39_3424236635"/>
            <w:bookmarkStart w:id="35" w:name="__Fieldmark__39_342423663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0_3424236635"/>
            <w:bookmarkStart w:id="37" w:name="__Fieldmark__40_342423663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1_3424236635"/>
            <w:bookmarkStart w:id="39" w:name="__Fieldmark__41_342423663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2_3424236635"/>
            <w:bookmarkStart w:id="41" w:name="__Fieldmark__42_342423663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3_3424236635"/>
            <w:bookmarkStart w:id="43" w:name="__Fieldmark__43_342423663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4_3424236635"/>
            <w:bookmarkStart w:id="45" w:name="__Fieldmark__44_342423663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5_3424236635"/>
            <w:bookmarkStart w:id="47" w:name="__Fieldmark__45_342423663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6_3424236635"/>
            <w:bookmarkStart w:id="49" w:name="__Fieldmark__46_342423663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7_3424236635"/>
            <w:bookmarkStart w:id="51" w:name="__Fieldmark__47_342423663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8_3424236635"/>
            <w:bookmarkStart w:id="53" w:name="__Fieldmark__48_342423663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49_3424236635"/>
            <w:bookmarkStart w:id="55" w:name="__Fieldmark__49_342423663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0_3424236635"/>
            <w:bookmarkStart w:id="57" w:name="__Fieldmark__50_342423663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1_3424236635"/>
            <w:bookmarkStart w:id="59" w:name="__Fieldmark__51_342423663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2_3424236635"/>
            <w:bookmarkStart w:id="61" w:name="__Fieldmark__52_342423663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4_3424236635"/>
            <w:bookmarkStart w:id="63" w:name="__Fieldmark__54_342423663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5_3424236635"/>
            <w:bookmarkStart w:id="65" w:name="__Fieldmark__55_342423663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6_3424236635"/>
            <w:bookmarkStart w:id="67" w:name="__Fieldmark__56_342423663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8" w:name="__Fieldmark__58_3424236635"/>
            <w:bookmarkStart w:id="69" w:name="__Fieldmark__58_342423663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0" w:name="__Fieldmark__59_3424236635"/>
            <w:bookmarkStart w:id="71" w:name="__Fieldmark__59_342423663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2" w:name="__Fieldmark__60_3424236635"/>
            <w:bookmarkStart w:id="73" w:name="__Fieldmark__60_342423663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2_3424236635"/>
            <w:bookmarkStart w:id="75" w:name="__Fieldmark__62_342423663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3_3424236635"/>
            <w:bookmarkStart w:id="77" w:name="__Fieldmark__63_3424236635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64_3424236635"/>
            <w:bookmarkStart w:id="79" w:name="__Fieldmark__64_3424236635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IZJAVA O IZPOLNJEVANJU POGOJEV ZA DELOVNO MESTO INŠPEKTOR V OBMOČNI ENOTI NOVO MESTO, DM ŠIFRA 311, JAVNI NATEČAJ 1100-17/2019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inšpektor v Območni enoti Novo mesto, delovno mesto 311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1:00Z</dcterms:created>
  <dc:creator>Gorazd Odar</dc:creator>
  <dc:description/>
  <cp:keywords/>
  <dc:language>en-US</dc:language>
  <cp:lastModifiedBy>Vesna Skol</cp:lastModifiedBy>
  <cp:lastPrinted>2019-12-05T08:38:00Z</cp:lastPrinted>
  <dcterms:modified xsi:type="dcterms:W3CDTF">2019-12-05T07:39:00Z</dcterms:modified>
  <cp:revision>10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