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Maribor in Murska Sobota – delovno mesto šifra 107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 xml:space="preserve">1100-2/2020, </w:t>
      </w:r>
      <w:r>
        <w:rPr>
          <w:rFonts w:eastAsia="Calibri" w:cs="Arial"/>
          <w:b/>
          <w:sz w:val="22"/>
          <w:szCs w:val="22"/>
          <w:lang w:val="sl-SI"/>
        </w:rPr>
        <w:t>objava</w:t>
      </w:r>
      <w:r>
        <w:rPr>
          <w:rFonts w:eastAsia="Calibri" w:cs="Arial"/>
          <w:sz w:val="22"/>
          <w:szCs w:val="22"/>
          <w:lang w:val="sl-SI"/>
        </w:rPr>
        <w:t xml:space="preserve"> 13. 2. 2020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 xml:space="preserve">Ravni izobrazbe (opomba: uporabiti pri poglavjih o izobrazbi </w:t>
      </w:r>
      <w:r>
        <w:rPr/>
        <w:t>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188206615"/>
            <w:bookmarkStart w:id="3" w:name="__Fieldmark__12_18820661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188206615"/>
            <w:bookmarkStart w:id="5" w:name="__Fieldmark__13_18820661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188206615"/>
            <w:bookmarkStart w:id="7" w:name="__Fieldmark__14_18820661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188206615"/>
            <w:bookmarkStart w:id="9" w:name="__Fieldmark__15_18820661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188206615"/>
            <w:bookmarkStart w:id="11" w:name="__Fieldmark__16_188206615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188206615"/>
            <w:bookmarkStart w:id="13" w:name="__Fieldmark__17_188206615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4_188206615"/>
            <w:bookmarkStart w:id="15" w:name="__Fieldmark__24_188206615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5_188206615"/>
            <w:bookmarkStart w:id="17" w:name="__Fieldmark__25_188206615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188206615"/>
            <w:bookmarkStart w:id="19" w:name="__Fieldmark__26_188206615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188206615"/>
            <w:bookmarkStart w:id="21" w:name="__Fieldmark__27_188206615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188206615"/>
            <w:bookmarkStart w:id="23" w:name="__Fieldmark__28_188206615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188206615"/>
            <w:bookmarkStart w:id="25" w:name="__Fieldmark__29_188206615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5_188206615"/>
            <w:bookmarkStart w:id="27" w:name="__Fieldmark__35_18820661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6_188206615"/>
            <w:bookmarkStart w:id="29" w:name="__Fieldmark__36_18820661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7_188206615"/>
            <w:bookmarkStart w:id="31" w:name="__Fieldmark__37_18820661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8_188206615"/>
            <w:bookmarkStart w:id="33" w:name="__Fieldmark__38_18820661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39_188206615"/>
            <w:bookmarkStart w:id="35" w:name="__Fieldmark__39_18820661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0_188206615"/>
            <w:bookmarkStart w:id="37" w:name="__Fieldmark__40_18820661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1_188206615"/>
            <w:bookmarkStart w:id="39" w:name="__Fieldmark__41_18820661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2_188206615"/>
            <w:bookmarkStart w:id="41" w:name="__Fieldmark__42_18820661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3_188206615"/>
            <w:bookmarkStart w:id="43" w:name="__Fieldmark__43_18820661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4_188206615"/>
            <w:bookmarkStart w:id="45" w:name="__Fieldmark__44_18820661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5_188206615"/>
            <w:bookmarkStart w:id="47" w:name="__Fieldmark__45_18820661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6_188206615"/>
            <w:bookmarkStart w:id="49" w:name="__Fieldmark__46_18820661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7_188206615"/>
            <w:bookmarkStart w:id="51" w:name="__Fieldmark__47_18820661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8_188206615"/>
            <w:bookmarkStart w:id="53" w:name="__Fieldmark__48_18820661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9_188206615"/>
            <w:bookmarkStart w:id="55" w:name="__Fieldmark__49_18820661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0_188206615"/>
            <w:bookmarkStart w:id="57" w:name="__Fieldmark__50_18820661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1_188206615"/>
            <w:bookmarkStart w:id="59" w:name="__Fieldmark__51_18820661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2_188206615"/>
            <w:bookmarkStart w:id="61" w:name="__Fieldmark__52_18820661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4_188206615"/>
            <w:bookmarkStart w:id="63" w:name="__Fieldmark__54_18820661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5_188206615"/>
            <w:bookmarkStart w:id="65" w:name="__Fieldmark__55_18820661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6_188206615"/>
            <w:bookmarkStart w:id="67" w:name="__Fieldmark__56_18820661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8" w:name="__Fieldmark__58_188206615"/>
            <w:bookmarkStart w:id="69" w:name="__Fieldmark__58_18820661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0" w:name="__Fieldmark__59_188206615"/>
            <w:bookmarkStart w:id="71" w:name="__Fieldmark__59_18820661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2" w:name="__Fieldmark__60_188206615"/>
            <w:bookmarkStart w:id="73" w:name="__Fieldmark__60_18820661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2_188206615"/>
            <w:bookmarkStart w:id="75" w:name="__Fieldmark__62_18820661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3_188206615"/>
            <w:bookmarkStart w:id="77" w:name="__Fieldmark__63_188206615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4_188206615"/>
            <w:bookmarkStart w:id="79" w:name="__Fieldmark__64_188206615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lang w:val="en-GB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u w:val="single"/>
          <w:lang w:val="en-GB"/>
        </w:rPr>
        <w:t>INŠPEKTOR V OBMOČNI ENOTI MARIBOR IN MURSKA SOBOTA</w:t>
      </w:r>
      <w:r>
        <w:rPr>
          <w:rFonts w:cs="Arial"/>
          <w:b/>
          <w:sz w:val="24"/>
          <w:lang w:val="en-GB"/>
        </w:rPr>
        <w:t xml:space="preserve">,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DM ŠIFRA 107, JAVNI NATEČAJ 1100-2/2020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inšpektor v Območni enoti Novo mesto, delovno mesto 311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58:00Z</dcterms:created>
  <dc:creator>Gorazd Odar</dc:creator>
  <dc:description/>
  <cp:keywords/>
  <dc:language>en-US</dc:language>
  <cp:lastModifiedBy>Vesna Skol</cp:lastModifiedBy>
  <cp:lastPrinted>2020-02-11T10:31:00Z</cp:lastPrinted>
  <dcterms:modified xsi:type="dcterms:W3CDTF">2020-02-11T09:31:00Z</dcterms:modified>
  <cp:revision>5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