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Kranj, delovno mesto šifra 65.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 – 8 / 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</w:t>
      </w:r>
      <w:r>
        <w:rPr/>
        <w:t>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2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</w:t>
      </w:r>
      <w:r>
        <w:rPr/>
        <w:t>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</w:t>
      </w:r>
      <w:r>
        <w:rPr/>
        <w:t>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1565587077"/>
            <w:bookmarkStart w:id="3" w:name="__Fieldmark__16_156558707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1565587077"/>
            <w:bookmarkStart w:id="5" w:name="__Fieldmark__17_156558707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1565587077"/>
            <w:bookmarkStart w:id="7" w:name="__Fieldmark__18_156558707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1565587077"/>
            <w:bookmarkStart w:id="9" w:name="__Fieldmark__19_156558707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1565587077"/>
            <w:bookmarkStart w:id="11" w:name="__Fieldmark__20_156558707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1565587077"/>
            <w:bookmarkStart w:id="13" w:name="__Fieldmark__21_156558707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1565587077"/>
            <w:bookmarkStart w:id="15" w:name="__Fieldmark__22_156558707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1565587077"/>
            <w:bookmarkStart w:id="17" w:name="__Fieldmark__23_156558707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4_1565587077"/>
            <w:bookmarkStart w:id="19" w:name="__Fieldmark__34_156558707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5_1565587077"/>
            <w:bookmarkStart w:id="21" w:name="__Fieldmark__35_156558707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6_1565587077"/>
            <w:bookmarkStart w:id="23" w:name="__Fieldmark__36_156558707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7_1565587077"/>
            <w:bookmarkStart w:id="25" w:name="__Fieldmark__37_1565587077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8_1565587077"/>
            <w:bookmarkStart w:id="27" w:name="__Fieldmark__38_1565587077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9_1565587077"/>
            <w:bookmarkStart w:id="29" w:name="__Fieldmark__39_1565587077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bkroži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Strokovni izpit za inšpektorja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1565587077"/>
            <w:bookmarkStart w:id="31" w:name="__Fieldmark__45_156558707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1565587077"/>
            <w:bookmarkStart w:id="33" w:name="__Fieldmark__46_156558707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1565587077"/>
            <w:bookmarkStart w:id="35" w:name="__Fieldmark__47_156558707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1565587077"/>
            <w:bookmarkStart w:id="37" w:name="__Fieldmark__48_156558707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1565587077"/>
            <w:bookmarkStart w:id="39" w:name="__Fieldmark__49_156558707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0_1565587077"/>
            <w:bookmarkStart w:id="41" w:name="__Fieldmark__50_156558707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1_1565587077"/>
            <w:bookmarkStart w:id="43" w:name="__Fieldmark__51_156558707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2_1565587077"/>
            <w:bookmarkStart w:id="45" w:name="__Fieldmark__52_156558707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3_1565587077"/>
            <w:bookmarkStart w:id="47" w:name="__Fieldmark__53_156558707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4_1565587077"/>
            <w:bookmarkStart w:id="49" w:name="__Fieldmark__54_156558707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5_1565587077"/>
            <w:bookmarkStart w:id="51" w:name="__Fieldmark__55_156558707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6_1565587077"/>
            <w:bookmarkStart w:id="53" w:name="__Fieldmark__56_156558707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7_1565587077"/>
            <w:bookmarkStart w:id="55" w:name="__Fieldmark__57_156558707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8_1565587077"/>
            <w:bookmarkStart w:id="57" w:name="__Fieldmark__58_156558707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9_1565587077"/>
            <w:bookmarkStart w:id="59" w:name="__Fieldmark__59_156558707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0_1565587077"/>
            <w:bookmarkStart w:id="61" w:name="__Fieldmark__60_156558707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1565587077"/>
            <w:bookmarkStart w:id="63" w:name="__Fieldmark__61_156558707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1565587077"/>
            <w:bookmarkStart w:id="65" w:name="__Fieldmark__62_156558707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1565587077"/>
            <w:bookmarkStart w:id="67" w:name="__Fieldmark__63_156558707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4_1565587077"/>
            <w:bookmarkStart w:id="69" w:name="__Fieldmark__64_156558707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5_1565587077"/>
            <w:bookmarkStart w:id="71" w:name="__Fieldmark__65_156558707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1565587077"/>
            <w:bookmarkStart w:id="73" w:name="__Fieldmark__67_156558707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8_1565587077"/>
            <w:bookmarkStart w:id="75" w:name="__Fieldmark__68_156558707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9_1565587077"/>
            <w:bookmarkStart w:id="77" w:name="__Fieldmark__69_1565587077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1565587077"/>
            <w:bookmarkStart w:id="79" w:name="__Fieldmark__71_1565587077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72_1565587077"/>
            <w:bookmarkStart w:id="81" w:name="__Fieldmark__72_1565587077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73_1565587077"/>
            <w:bookmarkStart w:id="83" w:name="__Fieldmark__73_1565587077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75_1565587077"/>
            <w:bookmarkStart w:id="85" w:name="__Fieldmark__75_1565587077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76_1565587077"/>
            <w:bookmarkStart w:id="87" w:name="__Fieldmark__76_1565587077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77_1565587077"/>
            <w:bookmarkStart w:id="89" w:name="__Fieldmark__77_1565587077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9_1565587077"/>
            <w:bookmarkStart w:id="91" w:name="__Fieldmark__79_1565587077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80_1565587077"/>
            <w:bookmarkStart w:id="93" w:name="__Fieldmark__80_1565587077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81_1565587077"/>
            <w:bookmarkStart w:id="95" w:name="__Fieldmark__81_1565587077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83_1565587077"/>
            <w:bookmarkStart w:id="97" w:name="__Fieldmark__83_1565587077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84_1565587077"/>
            <w:bookmarkStart w:id="99" w:name="__Fieldmark__84_1565587077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85_1565587077"/>
            <w:bookmarkStart w:id="101" w:name="__Fieldmark__85_1565587077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ZJAVA O IZPOLNJEVANJU POGOJEV –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JAVNI NATEČAJ ZA DM INŠPEKTOR V OE KRANJ, DM 76, 10009-8/2021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3:00Z</dcterms:created>
  <dc:creator>Gorazd Odar</dc:creator>
  <dc:description/>
  <cp:keywords/>
  <dc:language>en-US</dc:language>
  <cp:lastModifiedBy>Vesna Skol</cp:lastModifiedBy>
  <cp:lastPrinted>2021-05-11T11:10:00Z</cp:lastPrinted>
  <dcterms:modified xsi:type="dcterms:W3CDTF">2021-06-10T09:54:00Z</dcterms:modified>
  <cp:revision>3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