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>inšpektor v Sektorju za strategijo in planiranje – delovno mesto šifra 1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100-9/2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eastAsia="Calibri" w:cs="Arial"/>
          <w:sz w:val="22"/>
          <w:szCs w:val="22"/>
          <w:lang w:val="sl-SI"/>
        </w:rPr>
        <w:t>osrednje spletno mesto državne uprave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  <w:r>
        <w:rPr>
          <w:rFonts w:eastAsia="Calibri" w:cs="Arial"/>
          <w:sz w:val="22"/>
          <w:szCs w:val="22"/>
          <w:lang w:val="sl-SI"/>
        </w:rPr>
        <w:t>in Zavod Republike Slovenije za zaposlovanje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" w:name="__Fieldmark__34_3754231891"/>
            <w:bookmarkStart w:id="3" w:name="__Fieldmark__34_3754231891"/>
            <w:bookmarkEnd w:id="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5_3754231891"/>
            <w:bookmarkStart w:id="5" w:name="__Fieldmark__35_3754231891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6_3754231891"/>
            <w:bookmarkStart w:id="7" w:name="__Fieldmark__36_3754231891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7_3754231891"/>
            <w:bookmarkStart w:id="9" w:name="__Fieldmark__37_3754231891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8_3754231891"/>
            <w:bookmarkStart w:id="11" w:name="__Fieldmark__38_375423189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9_3754231891"/>
            <w:bookmarkStart w:id="13" w:name="__Fieldmark__39_3754231891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40_3754231891"/>
            <w:bookmarkStart w:id="15" w:name="__Fieldmark__40_3754231891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1_3754231891"/>
            <w:bookmarkStart w:id="17" w:name="__Fieldmark__41_3754231891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2_3754231891"/>
            <w:bookmarkStart w:id="19" w:name="__Fieldmark__42_3754231891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3_3754231891"/>
            <w:bookmarkStart w:id="21" w:name="__Fieldmark__43_3754231891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4_3754231891"/>
            <w:bookmarkStart w:id="23" w:name="__Fieldmark__44_3754231891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5_3754231891"/>
            <w:bookmarkStart w:id="25" w:name="__Fieldmark__45_3754231891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6_3754231891"/>
            <w:bookmarkStart w:id="27" w:name="__Fieldmark__46_3754231891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7_3754231891"/>
            <w:bookmarkStart w:id="29" w:name="__Fieldmark__47_3754231891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8_3754231891"/>
            <w:bookmarkStart w:id="31" w:name="__Fieldmark__48_3754231891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9_3754231891"/>
            <w:bookmarkStart w:id="33" w:name="__Fieldmark__49_3754231891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50_3754231891"/>
            <w:bookmarkStart w:id="35" w:name="__Fieldmark__50_3754231891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1_3754231891"/>
            <w:bookmarkStart w:id="37" w:name="__Fieldmark__51_3754231891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3_3754231891"/>
            <w:bookmarkStart w:id="39" w:name="__Fieldmark__53_3754231891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4_3754231891"/>
            <w:bookmarkStart w:id="41" w:name="__Fieldmark__54_3754231891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5_3754231891"/>
            <w:bookmarkStart w:id="43" w:name="__Fieldmark__55_3754231891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</w:t>
      </w:r>
      <w:r>
        <w:rPr>
          <w:rFonts w:eastAsia="Calibri" w:cs="Arial"/>
          <w:sz w:val="22"/>
          <w:szCs w:val="22"/>
          <w:lang w:val="sl-SI"/>
        </w:rPr>
        <w:t>(opomba: ustrezno dopolnite):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l-SI"/>
              </w:rPr>
              <w:t>ANGLEŠKI JEZIK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 xml:space="preserve">(opomba: obvezno izpolniti)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znanje katerega dokazujem z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>.(naziv listine, številka, datum izdaje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4" w:name="__Fieldmark__56_3754231891"/>
            <w:bookmarkStart w:id="45" w:name="__Fieldmark__56_3754231891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6" w:name="__Fieldmark__57_3754231891"/>
            <w:bookmarkStart w:id="47" w:name="__Fieldmark__57_3754231891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48" w:name="__Fieldmark__58_3754231891"/>
            <w:bookmarkStart w:id="49" w:name="__Fieldmark__58_3754231891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60_3754231891"/>
            <w:bookmarkStart w:id="51" w:name="__Fieldmark__60_3754231891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754231891"/>
            <w:bookmarkStart w:id="53" w:name="__Fieldmark__61_3754231891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754231891"/>
            <w:bookmarkStart w:id="55" w:name="__Fieldmark__62_3754231891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4_3754231891"/>
            <w:bookmarkStart w:id="57" w:name="__Fieldmark__64_3754231891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754231891"/>
            <w:bookmarkStart w:id="59" w:name="__Fieldmark__65_3754231891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754231891"/>
            <w:bookmarkStart w:id="61" w:name="__Fieldmark__66_3754231891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ZJAVA O IZPOLNJEVANJU POGOJEV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Helvetica Narro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Helvetica Narrow" w:hAnsi="Republika;Helvetica Narrow" w:cs="Republika;Helvetica Narrow"/>
        <w:sz w:val="16"/>
      </w:rPr>
    </w:pPr>
    <w:r>
      <w:rPr>
        <w:rFonts w:cs="Republika;Helvetica Narrow" w:ascii="Republika;Helvetica Narrow" w:hAnsi="Republika;Helvetica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Helvetica Narrow" w:hAnsi="Republika;Helvetica Narrow" w:cs="Republika;Helvetica Narrow"/>
        <w:caps/>
        <w:lang w:val="sl-SI" w:eastAsia="en-US"/>
      </w:rPr>
    </w:pPr>
    <w:r>
      <w:rPr>
        <w:rFonts w:cs="Republika;Helvetica Narrow" w:ascii="Republika;Helvetica Narrow" w:hAnsi="Republika;Helvetica Narrow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Helvetica Narrow" w:hAnsi="Republika;Helvetica Narrow" w:cs="Arial"/>
        <w:caps/>
        <w:sz w:val="16"/>
        <w:lang w:val="sl-SI"/>
      </w:rPr>
    </w:pPr>
    <w:r>
      <w:rPr>
        <w:rFonts w:cs="Arial" w:ascii="Republika;Helvetica Narrow" w:hAnsi="Republika;Helvetica Narrow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1:00Z</dcterms:created>
  <dc:creator>Gorazd Odar</dc:creator>
  <dc:description/>
  <cp:keywords/>
  <dc:language>en-US</dc:language>
  <cp:lastModifiedBy>Vesna Skol</cp:lastModifiedBy>
  <cp:lastPrinted>2019-08-20T11:27:00Z</cp:lastPrinted>
  <dcterms:modified xsi:type="dcterms:W3CDTF">2019-08-20T09:27:00Z</dcterms:modified>
  <cp:revision>7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