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>P R I J A V A – javni natečaj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eastAsia="Calibri" w:cs="Arial"/>
          <w:sz w:val="22"/>
          <w:szCs w:val="22"/>
          <w:lang w:val="sl-SI"/>
        </w:rPr>
        <w:t>inšpektor v Območni enoti Koper, delovno mesto šifra 54.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objave: </w:t>
      </w:r>
      <w:r>
        <w:rPr>
          <w:rFonts w:eastAsia="Calibri" w:cs="Arial"/>
          <w:sz w:val="22"/>
          <w:szCs w:val="22"/>
          <w:lang w:val="sl-SI"/>
        </w:rPr>
        <w:t>10009 – 9 / 2021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Priimek: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right="753" w:hanging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I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>Datum rojst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ržavljanstvo/-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Stalni naslov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Naslov za vročanje, če je drugačen od stalnega naslova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Telefonska številk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Elektronski naslov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</w:t>
      </w:r>
      <w:r>
        <w:rPr/>
        <w:t>idobili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2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i/>
          <w:sz w:val="16"/>
          <w:szCs w:val="16"/>
          <w:lang w:val="sl-SI"/>
        </w:rPr>
        <w:t>Ravni izobrazbe (opomba: uporabiti pri poglavjih o iz</w:t>
      </w:r>
      <w:r>
        <w:rPr/>
        <w:t>obrazbi in zaposlitvi):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992"/>
        <w:gridCol w:w="32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Raven izobraz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/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Vrsta izobrazb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6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Višješolska izobrazb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6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/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/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8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/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pecializacija po univerzitetnih programih ali magisterij znanost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/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8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Doktorat znanosti</w:t>
            </w:r>
          </w:p>
        </w:tc>
      </w:tr>
    </w:tbl>
    <w:p>
      <w:pPr>
        <w:pStyle w:val="Normal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rPr/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</w:t>
      </w:r>
      <w:r>
        <w:rPr/>
        <w:t>zadnje) do prve.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bookmarkEnd w:id="1"/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 na delovnem mestu (ustrezno označiti): 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lang w:val="sl-SI"/>
              </w:rPr>
              <w:t xml:space="preserve">5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6_166103903"/>
            <w:bookmarkStart w:id="3" w:name="__Fieldmark__16_166103903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Srednja strokovna in splošna izobrazba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 xml:space="preserve">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17_166103903"/>
            <w:bookmarkStart w:id="5" w:name="__Fieldmark__17_166103903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Višješolska izobrazba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 xml:space="preserve">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18_166103903"/>
            <w:bookmarkStart w:id="7" w:name="__Fieldmark__18_166103903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</w:t>
            </w:r>
            <w:r>
              <w:rPr>
                <w:rFonts w:cs="Arial"/>
                <w:sz w:val="14"/>
                <w:szCs w:val="14"/>
                <w:lang w:val="sl-SI"/>
              </w:rPr>
              <w:t>V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isokošolska strokovna izobrazba (prejšnja ali prva bolonjska stopnja)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lang w:val="sl-SI"/>
              </w:rPr>
              <w:t xml:space="preserve">   </w:t>
            </w:r>
            <w:r>
              <w:rPr>
                <w:rFonts w:cs="Arial"/>
                <w:lang w:val="sl-SI"/>
              </w:rPr>
              <w:t xml:space="preserve">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19_166103903"/>
            <w:bookmarkStart w:id="9" w:name="__Fieldmark__19_166103903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 xml:space="preserve">Specializacija po visokošolski strokovni izobrazbi ali visokošolska univerzitetna izobrazba (prejšnja) ali magistrska izobrazba (druga     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it-IT"/>
              </w:rPr>
            </w:pPr>
            <w:r>
              <w:rPr>
                <w:rFonts w:eastAsia="Arial" w:cs="Arial"/>
                <w:i/>
                <w:sz w:val="14"/>
                <w:szCs w:val="14"/>
                <w:lang w:val="sl-SI"/>
              </w:rPr>
              <w:t xml:space="preserve">                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bolonjska stopnja)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20_166103903"/>
            <w:bookmarkStart w:id="11" w:name="__Fieldmark__20_166103903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it-IT"/>
              </w:rPr>
              <w:t xml:space="preserve">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Specializacija po univerzitetnih programih ali magisterij znanosti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</w:rPr>
              <w:t xml:space="preserve">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21_166103903"/>
            <w:bookmarkStart w:id="13" w:name="__Fieldmark__21_166103903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 xml:space="preserve"> Doktorat znanosti</w:t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16"/>
                <w:szCs w:val="16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a. delovno razmerje, sklenjeno za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22_166103903"/>
            <w:bookmarkStart w:id="15" w:name="__Fieldmark__22_166103903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določen ali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23_166103903"/>
            <w:bookmarkStart w:id="17" w:name="__Fieldmark__23_166103903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nedoločen čas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ustrezno označite)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b. študentsko delo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c. pogodbeno delo v urah_________ 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. ostalo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: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_____                         </w:t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 na delovnem mestu (ustrezno označiti): 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lang w:val="sl-SI"/>
              </w:rPr>
              <w:t xml:space="preserve">5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34_166103903"/>
            <w:bookmarkStart w:id="19" w:name="__Fieldmark__34_166103903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Srednja strokovna in splošna izobrazba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 xml:space="preserve">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35_166103903"/>
            <w:bookmarkStart w:id="21" w:name="__Fieldmark__35_166103903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Višješolska izobrazba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 xml:space="preserve">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36_166103903"/>
            <w:bookmarkStart w:id="23" w:name="__Fieldmark__36_166103903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</w:t>
            </w:r>
            <w:r>
              <w:rPr>
                <w:rFonts w:cs="Arial"/>
                <w:sz w:val="14"/>
                <w:szCs w:val="14"/>
                <w:lang w:val="sl-SI"/>
              </w:rPr>
              <w:t>V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isokošolska strokovna izobrazba (prejšnja ali prva bolonjska stopnja)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lang w:val="sl-SI"/>
              </w:rPr>
              <w:t xml:space="preserve">   </w:t>
            </w:r>
            <w:r>
              <w:rPr>
                <w:rFonts w:cs="Arial"/>
                <w:lang w:val="sl-SI"/>
              </w:rPr>
              <w:t xml:space="preserve">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37_166103903"/>
            <w:bookmarkStart w:id="25" w:name="__Fieldmark__37_166103903"/>
            <w:bookmarkEnd w:id="2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 xml:space="preserve">Specializacija po visokošolski strokovni izobrazbi ali visokošolska univerzitetna izobrazba (prejšnja) ali magistrska izobrazba (druga     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it-IT"/>
              </w:rPr>
            </w:pPr>
            <w:r>
              <w:rPr>
                <w:rFonts w:eastAsia="Arial" w:cs="Arial"/>
                <w:i/>
                <w:sz w:val="14"/>
                <w:szCs w:val="14"/>
                <w:lang w:val="sl-SI"/>
              </w:rPr>
              <w:t xml:space="preserve">                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bolonjska stopnja)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38_166103903"/>
            <w:bookmarkStart w:id="27" w:name="__Fieldmark__38_166103903"/>
            <w:bookmarkEnd w:id="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it-IT"/>
              </w:rPr>
              <w:t xml:space="preserve">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Specializacija po univerzitetnih programih ali magisterij znanosti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</w:rPr>
              <w:t xml:space="preserve">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39_166103903"/>
            <w:bookmarkStart w:id="29" w:name="__Fieldmark__39_166103903"/>
            <w:bookmarkEnd w:id="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 xml:space="preserve"> Doktorat znanosti</w:t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16"/>
                <w:szCs w:val="16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ustrezno obkroži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a. delovno razmerje         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b. študentsko delo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c. pogodbeno delo v urah_________ 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. ostalo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: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___________</w:t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/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</w:p>
    <w:tbl>
      <w:tblPr>
        <w:tblW w:w="937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18"/>
        <w:gridCol w:w="179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Cs w:val="20"/>
                <w:lang w:val="sl-SI"/>
              </w:rPr>
            </w:pPr>
            <w:r>
              <w:rPr>
                <w:rFonts w:eastAsia="Calibri" w:cs="Arial"/>
                <w:b/>
                <w:bCs/>
                <w:szCs w:val="20"/>
                <w:lang w:val="sl-SI"/>
              </w:rPr>
              <w:t>1</w:t>
            </w:r>
          </w:p>
        </w:tc>
        <w:tc>
          <w:tcPr>
            <w:tcW w:w="72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 xml:space="preserve">Strokovni izpit za inšpektorja 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 </w:t>
            </w:r>
            <w:r>
              <w:rPr>
                <w:rFonts w:eastAsia="Arial" w:cs="Arial"/>
                <w:szCs w:val="20"/>
                <w:lang w:val="sl-SI"/>
              </w:rPr>
              <w:t xml:space="preserve">  </w:t>
            </w:r>
            <w:r>
              <w:rPr>
                <w:rFonts w:eastAsia="Calibri" w:cs="Arial"/>
                <w:szCs w:val="20"/>
                <w:lang w:val="sl-SI"/>
              </w:rPr>
              <w:t>DA                NE          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Cs w:val="20"/>
                <w:lang w:val="sl-SI"/>
              </w:rPr>
            </w:pPr>
            <w:r>
              <w:rPr>
                <w:rFonts w:eastAsia="Calibri" w:cs="Arial"/>
                <w:b/>
                <w:bCs/>
                <w:szCs w:val="20"/>
                <w:lang w:val="sl-SI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Obvezno usposabljanje za imenovanje v nazi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  </w:t>
            </w:r>
            <w:r>
              <w:rPr>
                <w:rFonts w:eastAsia="Arial" w:cs="Arial"/>
                <w:szCs w:val="20"/>
                <w:lang w:val="sl-SI"/>
              </w:rPr>
              <w:t xml:space="preserve">  </w:t>
            </w:r>
            <w:r>
              <w:rPr>
                <w:rFonts w:eastAsia="Calibri" w:cs="Arial"/>
                <w:szCs w:val="20"/>
                <w:lang w:val="sl-SI"/>
              </w:rPr>
              <w:t>DA                NE          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381"/>
        <w:gridCol w:w="1381"/>
        <w:gridCol w:w="1381"/>
      </w:tblGrid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5_166103903"/>
            <w:bookmarkStart w:id="31" w:name="__Fieldmark__45_166103903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6_166103903"/>
            <w:bookmarkStart w:id="33" w:name="__Fieldmark__46_166103903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7_166103903"/>
            <w:bookmarkStart w:id="35" w:name="__Fieldmark__47_166103903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48_166103903"/>
            <w:bookmarkStart w:id="37" w:name="__Fieldmark__48_166103903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49_166103903"/>
            <w:bookmarkStart w:id="39" w:name="__Fieldmark__49_166103903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0_166103903"/>
            <w:bookmarkStart w:id="41" w:name="__Fieldmark__50_166103903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1_166103903"/>
            <w:bookmarkStart w:id="43" w:name="__Fieldmark__51_166103903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2_166103903"/>
            <w:bookmarkStart w:id="45" w:name="__Fieldmark__52_166103903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3_166103903"/>
            <w:bookmarkStart w:id="47" w:name="__Fieldmark__53_166103903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4_166103903"/>
            <w:bookmarkStart w:id="49" w:name="__Fieldmark__54_166103903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5_166103903"/>
            <w:bookmarkStart w:id="51" w:name="__Fieldmark__55_166103903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56_166103903"/>
            <w:bookmarkStart w:id="53" w:name="__Fieldmark__56_166103903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57_166103903"/>
            <w:bookmarkStart w:id="55" w:name="__Fieldmark__57_166103903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58_166103903"/>
            <w:bookmarkStart w:id="57" w:name="__Fieldmark__58_166103903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59_166103903"/>
            <w:bookmarkStart w:id="59" w:name="__Fieldmark__59_166103903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P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0_166103903"/>
            <w:bookmarkStart w:id="61" w:name="__Fieldmark__60_166103903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1_166103903"/>
            <w:bookmarkStart w:id="63" w:name="__Fieldmark__61_166103903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2_166103903"/>
            <w:bookmarkStart w:id="65" w:name="__Fieldmark__62_166103903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63_166103903"/>
            <w:bookmarkStart w:id="67" w:name="__Fieldmark__63_166103903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64_166103903"/>
            <w:bookmarkStart w:id="69" w:name="__Fieldmark__64_166103903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65_166103903"/>
            <w:bookmarkStart w:id="71" w:name="__Fieldmark__65_166103903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67_166103903"/>
            <w:bookmarkStart w:id="73" w:name="__Fieldmark__67_166103903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68_166103903"/>
            <w:bookmarkStart w:id="75" w:name="__Fieldmark__68_166103903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6" w:name="__Fieldmark__69_166103903"/>
            <w:bookmarkStart w:id="77" w:name="__Fieldmark__69_166103903"/>
            <w:bookmarkEnd w:id="7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(opomba: ustrezno dopolnite)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8" w:name="__Fieldmark__71_166103903"/>
            <w:bookmarkStart w:id="79" w:name="__Fieldmark__71_166103903"/>
            <w:bookmarkEnd w:id="7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0" w:name="__Fieldmark__72_166103903"/>
            <w:bookmarkStart w:id="81" w:name="__Fieldmark__72_166103903"/>
            <w:bookmarkEnd w:id="8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2" w:name="__Fieldmark__73_166103903"/>
            <w:bookmarkStart w:id="83" w:name="__Fieldmark__73_166103903"/>
            <w:bookmarkEnd w:id="8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4" w:name="__Fieldmark__75_166103903"/>
            <w:bookmarkStart w:id="85" w:name="__Fieldmark__75_166103903"/>
            <w:bookmarkEnd w:id="8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6" w:name="__Fieldmark__76_166103903"/>
            <w:bookmarkStart w:id="87" w:name="__Fieldmark__76_166103903"/>
            <w:bookmarkEnd w:id="8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8" w:name="__Fieldmark__77_166103903"/>
            <w:bookmarkStart w:id="89" w:name="__Fieldmark__77_166103903"/>
            <w:bookmarkEnd w:id="8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0" w:name="__Fieldmark__79_166103903"/>
            <w:bookmarkStart w:id="91" w:name="__Fieldmark__79_166103903"/>
            <w:bookmarkEnd w:id="9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2" w:name="__Fieldmark__80_166103903"/>
            <w:bookmarkStart w:id="93" w:name="__Fieldmark__80_166103903"/>
            <w:bookmarkEnd w:id="9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4" w:name="__Fieldmark__81_166103903"/>
            <w:bookmarkStart w:id="95" w:name="__Fieldmark__81_166103903"/>
            <w:bookmarkEnd w:id="9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6" w:name="__Fieldmark__83_166103903"/>
            <w:bookmarkStart w:id="97" w:name="__Fieldmark__83_166103903"/>
            <w:bookmarkEnd w:id="9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8" w:name="__Fieldmark__84_166103903"/>
            <w:bookmarkStart w:id="99" w:name="__Fieldmark__84_166103903"/>
            <w:bookmarkEnd w:id="9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0" w:name="__Fieldmark__85_166103903"/>
            <w:bookmarkStart w:id="101" w:name="__Fieldmark__85_166103903"/>
            <w:bookmarkEnd w:id="10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,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znanja in veščine</w:t>
      </w:r>
      <w:r>
        <w:rPr>
          <w:rFonts w:eastAsia="Calibri" w:cs="Arial"/>
          <w:color w:val="000000"/>
          <w:sz w:val="22"/>
          <w:szCs w:val="22"/>
          <w:lang w:val="sl-SI"/>
        </w:rPr>
        <w:t>, ki bi vam lahko pomagala pri opravljanju dela, za katerega se prijavljate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kateri so po vašem mnenju vaši pretekli delovni dosežk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09" w:hanging="709"/>
        <w:rPr/>
      </w:pPr>
      <w:r>
        <w:rPr>
          <w:rFonts w:eastAsia="Calibri" w:cs="Arial"/>
          <w:b/>
          <w:color w:val="000000"/>
          <w:sz w:val="22"/>
          <w:szCs w:val="22"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ŽIVLJENJEPI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CV – obvezna priloga te prijave</w:t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FF0000"/>
          <w:sz w:val="22"/>
          <w:szCs w:val="22"/>
          <w:lang w:val="sl-SI"/>
        </w:rPr>
      </w:pPr>
      <w:r>
        <w:rPr>
          <w:rFonts w:eastAsia="Calibri" w:cs="Arial"/>
          <w:b/>
          <w:color w:val="FF0000"/>
          <w:sz w:val="22"/>
          <w:szCs w:val="22"/>
          <w:lang w:val="sl-SI"/>
        </w:rPr>
      </w:r>
    </w:p>
    <w:p>
      <w:pPr>
        <w:pStyle w:val="ZADEVA"/>
        <w:tabs>
          <w:tab w:val="clear" w:pos="1701"/>
          <w:tab w:val="left" w:pos="709" w:leader="none"/>
        </w:tabs>
        <w:ind w:left="851" w:hanging="851"/>
        <w:jc w:val="both"/>
        <w:rPr>
          <w:rFonts w:cs="Arial"/>
          <w:color w:val="FF0000"/>
          <w:sz w:val="22"/>
          <w:szCs w:val="22"/>
          <w:lang w:val="sl-SI"/>
        </w:rPr>
      </w:pPr>
      <w:r>
        <w:rPr>
          <w:rFonts w:cs="Arial"/>
          <w:color w:val="FF0000"/>
          <w:sz w:val="22"/>
          <w:szCs w:val="22"/>
          <w:lang w:val="sl-SI"/>
        </w:rPr>
      </w:r>
    </w:p>
    <w:p>
      <w:pPr>
        <w:pStyle w:val="ZADEVA"/>
        <w:tabs>
          <w:tab w:val="clear" w:pos="1701"/>
          <w:tab w:val="left" w:pos="709" w:leader="none"/>
        </w:tabs>
        <w:ind w:left="851" w:hanging="851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IZJAVA O IZPOLNJEVANJU POGOJEV –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JAVNI NATEČAJ ZA DM INŠPEKTOR V OE KOPER, DM 54, 10009-9/2021</w:t>
      </w:r>
    </w:p>
    <w:p>
      <w:pPr>
        <w:pStyle w:val="Normal"/>
        <w:rPr>
          <w:rFonts w:eastAsia="Arial" w:cs="Arial"/>
          <w:sz w:val="18"/>
          <w:szCs w:val="18"/>
          <w:lang w:val="en-GB"/>
        </w:rPr>
      </w:pPr>
      <w:r>
        <w:rPr>
          <w:rFonts w:eastAsia="Arial" w:cs="Arial"/>
          <w:sz w:val="18"/>
          <w:szCs w:val="18"/>
          <w:lang w:val="en-GB"/>
        </w:rPr>
        <w:t xml:space="preserve">                                       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Podpisani/a: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                                            Prejšnji priimek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MŠO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um diplomiranja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  <w:t>Podatki o opravljenem PDI:                      Datum: ___________________________________________________</w:t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73"/>
      </w:tblGrid>
      <w:tr>
        <w:trPr>
          <w:trHeight w:val="303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/>
                <w:i/>
                <w:sz w:val="18"/>
                <w:szCs w:val="18"/>
                <w:lang w:val="it-IT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/>
                <w:i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/>
          <w:sz w:val="16"/>
          <w:szCs w:val="16"/>
          <w:lang w:val="en-GB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16"/>
          <w:szCs w:val="16"/>
          <w:lang w:val="en-GB"/>
        </w:rPr>
        <w:t>da sem državljan/-ka Republike Slovenij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16"/>
          <w:szCs w:val="16"/>
          <w:lang w:val="en-GB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16"/>
          <w:szCs w:val="16"/>
          <w:lang w:val="en-GB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16"/>
          <w:szCs w:val="16"/>
          <w:lang w:val="en-GB"/>
        </w:rPr>
        <w:t>za namen tega natečajnega postopka dovoljujem Zdravstvenemu inšpektoratu RS pridobitev zgoraj navedenih podatkov iz uradnih evidenc.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(podpis)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85" w:gutter="0" w:header="964" w:top="1101" w:footer="86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8">
          <wp:simplePos x="0" y="0"/>
          <wp:positionH relativeFrom="margin">
            <wp:align>left</wp:align>
          </wp:positionH>
          <wp:positionV relativeFrom="paragraph">
            <wp:posOffset>45085</wp:posOffset>
          </wp:positionV>
          <wp:extent cx="1011555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1011555" cy="459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1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caps/>
        <w:lang w:val="sl-SI" w:eastAsia="en-US"/>
      </w:rPr>
    </w:pPr>
    <w:r>
      <w:rPr>
        <w:rFonts w:cs="Republika" w:ascii="Republika" w:hAnsi="Republika"/>
        <w:caps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7975" cy="1381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" w:hAnsi="Republika" w:cs="Arial"/>
        <w:caps/>
        <w:sz w:val="16"/>
        <w:lang w:val="sl-SI"/>
      </w:rPr>
    </w:pPr>
    <w:r>
      <w:rPr>
        <w:rFonts w:cs="Arial" w:ascii="Republika" w:hAnsi="Republika"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Vožarski pot 12, 1000 Ljubljana</w:t>
      <w:tab/>
      <w:t>T: 01 280 38 02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280 38 08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zirs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13:00Z</dcterms:created>
  <dc:creator>Gorazd Odar</dc:creator>
  <dc:description/>
  <cp:keywords/>
  <dc:language>en-US</dc:language>
  <cp:lastModifiedBy>Vesna Skol</cp:lastModifiedBy>
  <cp:lastPrinted>2021-05-11T11:10:00Z</cp:lastPrinted>
  <dcterms:modified xsi:type="dcterms:W3CDTF">2021-06-15T08:13:00Z</dcterms:modified>
  <cp:revision>3</cp:revision>
  <dc:subject/>
  <dc:title>Predloga dopis Glavna zdravstvena inšpekto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4809996505DE48418139ECB4A4E22B6D</vt:lpwstr>
  </property>
  <property fmtid="{D5CDD505-2E9C-101B-9397-08002B2CF9AE}" pid="4" name="Notranja organizacijska enota">
    <vt:lpwstr>Glavna zdravstvena inšpektorica</vt:lpwstr>
  </property>
  <property fmtid="{D5CDD505-2E9C-101B-9397-08002B2CF9AE}" pid="5" name="Tip predloge">
    <vt:lpwstr>Dopis</vt:lpwstr>
  </property>
</Properties>
</file>