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inter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Ljubljana -  delovno mesto šifra 76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3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</w:t>
      </w:r>
      <w:r>
        <w:rPr/>
        <w:t>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3_3584198823"/>
            <w:bookmarkStart w:id="3" w:name="__Fieldmark__13_358419882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4_3584198823"/>
            <w:bookmarkStart w:id="5" w:name="__Fieldmark__14_358419882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5_3584198823"/>
            <w:bookmarkStart w:id="7" w:name="__Fieldmark__15_358419882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6_3584198823"/>
            <w:bookmarkStart w:id="9" w:name="__Fieldmark__16_358419882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3584198823"/>
            <w:bookmarkStart w:id="11" w:name="__Fieldmark__17_358419882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8_3584198823"/>
            <w:bookmarkStart w:id="13" w:name="__Fieldmark__18_3584198823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5_3584198823"/>
            <w:bookmarkStart w:id="15" w:name="__Fieldmark__25_358419882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6_3584198823"/>
            <w:bookmarkStart w:id="17" w:name="__Fieldmark__26_358419882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7_3584198823"/>
            <w:bookmarkStart w:id="19" w:name="__Fieldmark__27_358419882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8_3584198823"/>
            <w:bookmarkStart w:id="21" w:name="__Fieldmark__28_358419882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9_3584198823"/>
            <w:bookmarkStart w:id="23" w:name="__Fieldmark__29_3584198823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0_3584198823"/>
            <w:bookmarkStart w:id="25" w:name="__Fieldmark__30_3584198823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a) Opravljeni izpiti: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6_3584198823"/>
            <w:bookmarkStart w:id="27" w:name="__Fieldmark__36_358419882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7_3584198823"/>
            <w:bookmarkStart w:id="29" w:name="__Fieldmark__37_358419882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8_3584198823"/>
            <w:bookmarkStart w:id="31" w:name="__Fieldmark__38_358419882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9_3584198823"/>
            <w:bookmarkStart w:id="33" w:name="__Fieldmark__39_358419882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0_3584198823"/>
            <w:bookmarkStart w:id="35" w:name="__Fieldmark__40_358419882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1_3584198823"/>
            <w:bookmarkStart w:id="37" w:name="__Fieldmark__41_358419882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2_3584198823"/>
            <w:bookmarkStart w:id="39" w:name="__Fieldmark__42_358419882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3_3584198823"/>
            <w:bookmarkStart w:id="41" w:name="__Fieldmark__43_358419882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4_3584198823"/>
            <w:bookmarkStart w:id="43" w:name="__Fieldmark__44_358419882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5_3584198823"/>
            <w:bookmarkStart w:id="45" w:name="__Fieldmark__45_358419882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6_3584198823"/>
            <w:bookmarkStart w:id="47" w:name="__Fieldmark__46_358419882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7_3584198823"/>
            <w:bookmarkStart w:id="49" w:name="__Fieldmark__47_358419882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8_3584198823"/>
            <w:bookmarkStart w:id="51" w:name="__Fieldmark__48_358419882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9_3584198823"/>
            <w:bookmarkStart w:id="53" w:name="__Fieldmark__49_358419882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0_3584198823"/>
            <w:bookmarkStart w:id="55" w:name="__Fieldmark__50_358419882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2_3584198823"/>
            <w:bookmarkStart w:id="57" w:name="__Fieldmark__52_358419882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3_3584198823"/>
            <w:bookmarkStart w:id="59" w:name="__Fieldmark__53_358419882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4_3584198823"/>
            <w:bookmarkStart w:id="61" w:name="__Fieldmark__54_358419882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2" w:name="__Fieldmark__56_3584198823"/>
            <w:bookmarkStart w:id="63" w:name="__Fieldmark__56_358419882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4" w:name="__Fieldmark__57_3584198823"/>
            <w:bookmarkStart w:id="65" w:name="__Fieldmark__57_358419882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6" w:name="__Fieldmark__58_3584198823"/>
            <w:bookmarkStart w:id="67" w:name="__Fieldmark__58_358419882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0_3584198823"/>
            <w:bookmarkStart w:id="69" w:name="__Fieldmark__60_358419882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1_3584198823"/>
            <w:bookmarkStart w:id="71" w:name="__Fieldmark__61_358419882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2_3584198823"/>
            <w:bookmarkStart w:id="73" w:name="__Fieldmark__62_358419882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lang w:val="en-GB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u w:val="single"/>
          <w:lang w:val="en-GB"/>
        </w:rPr>
        <w:t>INŠPEKTOR V OBMOČNI ENOTI LJUBLJAN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M ŠIFRA 54, INTERNI NATEČAJ 10009-3/2021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sem imenovan v uradniški naziv: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 xml:space="preserve">da imam / nimam opravljenega strokovnega izpita za inšpektorja </w:t>
      </w:r>
      <w:r>
        <w:rPr>
          <w:rFonts w:cs="Arial"/>
          <w:i/>
          <w:sz w:val="16"/>
          <w:szCs w:val="16"/>
          <w:u w:val="single"/>
          <w:lang w:val="en-GB"/>
        </w:rPr>
        <w:t>(opomba: ustrezno označi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u w:val="single"/>
          <w:lang w:val="en-GB"/>
        </w:rPr>
      </w:pPr>
      <w:r>
        <w:rPr>
          <w:rFonts w:cs="Arial"/>
          <w:sz w:val="16"/>
          <w:szCs w:val="16"/>
          <w:lang w:val="en-GB"/>
        </w:rPr>
        <w:t xml:space="preserve">da imam / nimam opravljeno obvezno usposbljanje za imenovanje v naziv </w:t>
      </w:r>
      <w:r>
        <w:rPr>
          <w:rFonts w:cs="Arial"/>
          <w:i/>
          <w:sz w:val="16"/>
          <w:szCs w:val="16"/>
          <w:u w:val="single"/>
          <w:lang w:val="en-GB"/>
        </w:rPr>
        <w:t>(opomba: ustrezno označi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 oziroma evidenc organa v katerem opravljam delo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39"/>
        <w:gridCol w:w="1546"/>
        <w:gridCol w:w="1546"/>
        <w:gridCol w:w="3158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7:00Z</dcterms:created>
  <dc:creator>Gorazd Odar</dc:creator>
  <dc:description/>
  <cp:keywords/>
  <dc:language>en-US</dc:language>
  <cp:lastModifiedBy>Vesna Skol</cp:lastModifiedBy>
  <cp:lastPrinted>2021-02-09T07:19:00Z</cp:lastPrinted>
  <dcterms:modified xsi:type="dcterms:W3CDTF">2021-04-07T11:08:00Z</dcterms:modified>
  <cp:revision>3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