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inšpektor v Območni enoti Ljubljana – delovno mesto šifra 91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100-4/2020, objava 26. 2. 2020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1" w:name="Text21_Copy_1"/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2_1276027048"/>
            <w:bookmarkStart w:id="3" w:name="__Fieldmark__12_127602704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3_1276027048"/>
            <w:bookmarkStart w:id="5" w:name="__Fieldmark__13_127602704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4_1276027048"/>
            <w:bookmarkStart w:id="7" w:name="__Fieldmark__14_127602704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5_1276027048"/>
            <w:bookmarkStart w:id="9" w:name="__Fieldmark__15_127602704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6_1276027048"/>
            <w:bookmarkStart w:id="11" w:name="__Fieldmark__16_127602704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7_1276027048"/>
            <w:bookmarkStart w:id="13" w:name="__Fieldmark__17_1276027048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4_1276027048"/>
            <w:bookmarkStart w:id="15" w:name="__Fieldmark__24_127602704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5_1276027048"/>
            <w:bookmarkStart w:id="17" w:name="__Fieldmark__25_1276027048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6_1276027048"/>
            <w:bookmarkStart w:id="19" w:name="__Fieldmark__26_1276027048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7_1276027048"/>
            <w:bookmarkStart w:id="21" w:name="__Fieldmark__27_1276027048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8_1276027048"/>
            <w:bookmarkStart w:id="23" w:name="__Fieldmark__28_1276027048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9_1276027048"/>
            <w:bookmarkStart w:id="25" w:name="__Fieldmark__29_1276027048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35_1276027048"/>
            <w:bookmarkStart w:id="27" w:name="__Fieldmark__35_127602704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36_1276027048"/>
            <w:bookmarkStart w:id="29" w:name="__Fieldmark__36_127602704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37_1276027048"/>
            <w:bookmarkStart w:id="31" w:name="__Fieldmark__37_127602704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38_1276027048"/>
            <w:bookmarkStart w:id="33" w:name="__Fieldmark__38_127602704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39_1276027048"/>
            <w:bookmarkStart w:id="35" w:name="__Fieldmark__39_127602704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0_1276027048"/>
            <w:bookmarkStart w:id="37" w:name="__Fieldmark__40_127602704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1_1276027048"/>
            <w:bookmarkStart w:id="39" w:name="__Fieldmark__41_127602704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2_1276027048"/>
            <w:bookmarkStart w:id="41" w:name="__Fieldmark__42_127602704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3_1276027048"/>
            <w:bookmarkStart w:id="43" w:name="__Fieldmark__43_127602704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4_1276027048"/>
            <w:bookmarkStart w:id="45" w:name="__Fieldmark__44_127602704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5_1276027048"/>
            <w:bookmarkStart w:id="47" w:name="__Fieldmark__45_127602704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6_1276027048"/>
            <w:bookmarkStart w:id="49" w:name="__Fieldmark__46_127602704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7_1276027048"/>
            <w:bookmarkStart w:id="51" w:name="__Fieldmark__47_127602704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8_1276027048"/>
            <w:bookmarkStart w:id="53" w:name="__Fieldmark__48_127602704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49_1276027048"/>
            <w:bookmarkStart w:id="55" w:name="__Fieldmark__49_127602704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0_1276027048"/>
            <w:bookmarkStart w:id="57" w:name="__Fieldmark__50_127602704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1_1276027048"/>
            <w:bookmarkStart w:id="59" w:name="__Fieldmark__51_127602704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2_1276027048"/>
            <w:bookmarkStart w:id="61" w:name="__Fieldmark__52_127602704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4_1276027048"/>
            <w:bookmarkStart w:id="63" w:name="__Fieldmark__54_127602704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5_1276027048"/>
            <w:bookmarkStart w:id="65" w:name="__Fieldmark__55_127602704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56_1276027048"/>
            <w:bookmarkStart w:id="67" w:name="__Fieldmark__56_127602704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8" w:name="__Fieldmark__58_1276027048"/>
            <w:bookmarkStart w:id="69" w:name="__Fieldmark__58_127602704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0" w:name="__Fieldmark__59_1276027048"/>
            <w:bookmarkStart w:id="71" w:name="__Fieldmark__59_127602704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2" w:name="__Fieldmark__60_1276027048"/>
            <w:bookmarkStart w:id="73" w:name="__Fieldmark__60_127602704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2_1276027048"/>
            <w:bookmarkStart w:id="75" w:name="__Fieldmark__62_127602704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3_1276027048"/>
            <w:bookmarkStart w:id="77" w:name="__Fieldmark__63_1276027048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64_1276027048"/>
            <w:bookmarkStart w:id="79" w:name="__Fieldmark__64_1276027048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en-GB"/>
        </w:rPr>
      </w:pPr>
      <w:r>
        <w:rPr>
          <w:rFonts w:cs="Arial"/>
          <w:b/>
          <w:sz w:val="24"/>
          <w:lang w:val="en-GB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u w:val="single"/>
          <w:lang w:val="en-GB"/>
        </w:rPr>
        <w:t>INŠPEKTOR V OBMOČNI ENOTI LJUBLJANA</w:t>
      </w:r>
      <w:r>
        <w:rPr>
          <w:rFonts w:cs="Arial"/>
          <w:b/>
          <w:sz w:val="24"/>
          <w:lang w:val="en-GB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DM ŠIFRA 91, JAVNI NATEČAJ 1100-4/2020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inšpektor v Območni enoti Ljubljana, delovno mesto 91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8:00Z</dcterms:created>
  <dc:creator>Gorazd Odar</dc:creator>
  <dc:description/>
  <cp:keywords/>
  <dc:language>en-US</dc:language>
  <cp:lastModifiedBy>Vesna Skol</cp:lastModifiedBy>
  <cp:lastPrinted>2020-02-24T13:20:00Z</cp:lastPrinted>
  <dcterms:modified xsi:type="dcterms:W3CDTF">2020-02-25T06:16:00Z</dcterms:modified>
  <cp:revision>6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