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inter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 xml:space="preserve">inšpektor v Območni enoti Kranj -  delovno mesto šifra 65, </w:t>
      </w: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0009-19/2021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</w:t>
      </w:r>
      <w:r>
        <w:rPr/>
        <w:t>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i/>
                <w:sz w:val="16"/>
                <w:szCs w:val="16"/>
                <w:lang w:val="sl-SI"/>
              </w:rPr>
              <w:t>(O</w:t>
            </w:r>
            <w:r>
              <w:rPr>
                <w:rFonts w:eastAsia="Calibri" w:cs="Arial"/>
                <w:bCs/>
                <w:i/>
                <w:sz w:val="14"/>
                <w:szCs w:val="14"/>
                <w:lang w:val="sl-SI"/>
              </w:rPr>
              <w:t>pomba: uporabi podatke iz spodnje tabele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/>
      </w:pPr>
      <w:r>
        <w:rPr/>
        <w:t>Ravni izobrazbe (opomba: uporabiti pri poglavjih o iz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N</w:t>
      </w:r>
      <w:r>
        <w:rPr/>
        <w:t>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cs="Arial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3_508138944"/>
            <w:bookmarkStart w:id="1" w:name="__Fieldmark__13_508138944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4_508138944"/>
            <w:bookmarkStart w:id="3" w:name="__Fieldmark__14_508138944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5_508138944"/>
            <w:bookmarkStart w:id="5" w:name="__Fieldmark__15_508138944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6_508138944"/>
            <w:bookmarkStart w:id="7" w:name="__Fieldmark__16_508138944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7_508138944"/>
            <w:bookmarkStart w:id="9" w:name="__Fieldmark__17_508138944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8_508138944"/>
            <w:bookmarkStart w:id="11" w:name="__Fieldmark__18_508138944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5_508138944"/>
            <w:bookmarkStart w:id="13" w:name="__Fieldmark__25_508138944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6_508138944"/>
            <w:bookmarkStart w:id="15" w:name="__Fieldmark__26_508138944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7_508138944"/>
            <w:bookmarkStart w:id="17" w:name="__Fieldmark__27_508138944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8_508138944"/>
            <w:bookmarkStart w:id="19" w:name="__Fieldmark__28_508138944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9_508138944"/>
            <w:bookmarkStart w:id="21" w:name="__Fieldmark__29_508138944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30_508138944"/>
            <w:bookmarkStart w:id="23" w:name="__Fieldmark__30_508138944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a) Opravljeni izpiti: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za inšpektorj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36_508138944"/>
            <w:bookmarkStart w:id="25" w:name="__Fieldmark__36_508138944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37_508138944"/>
            <w:bookmarkStart w:id="27" w:name="__Fieldmark__37_508138944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38_508138944"/>
            <w:bookmarkStart w:id="29" w:name="__Fieldmark__38_508138944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39_508138944"/>
            <w:bookmarkStart w:id="31" w:name="__Fieldmark__39_508138944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0_508138944"/>
            <w:bookmarkStart w:id="33" w:name="__Fieldmark__40_508138944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1_508138944"/>
            <w:bookmarkStart w:id="35" w:name="__Fieldmark__41_508138944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2_508138944"/>
            <w:bookmarkStart w:id="37" w:name="__Fieldmark__42_508138944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3_508138944"/>
            <w:bookmarkStart w:id="39" w:name="__Fieldmark__43_508138944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44_508138944"/>
            <w:bookmarkStart w:id="41" w:name="__Fieldmark__44_508138944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45_508138944"/>
            <w:bookmarkStart w:id="43" w:name="__Fieldmark__45_508138944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46_508138944"/>
            <w:bookmarkStart w:id="45" w:name="__Fieldmark__46_508138944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47_508138944"/>
            <w:bookmarkStart w:id="47" w:name="__Fieldmark__47_508138944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48_508138944"/>
            <w:bookmarkStart w:id="49" w:name="__Fieldmark__48_508138944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49_508138944"/>
            <w:bookmarkStart w:id="51" w:name="__Fieldmark__49_508138944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50_508138944"/>
            <w:bookmarkStart w:id="53" w:name="__Fieldmark__50_508138944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52_508138944"/>
            <w:bookmarkStart w:id="55" w:name="__Fieldmark__52_508138944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3_508138944"/>
            <w:bookmarkStart w:id="57" w:name="__Fieldmark__53_508138944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4_508138944"/>
            <w:bookmarkStart w:id="59" w:name="__Fieldmark__54_508138944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60" w:name="__Fieldmark__56_508138944"/>
            <w:bookmarkStart w:id="61" w:name="__Fieldmark__56_508138944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62" w:name="__Fieldmark__57_508138944"/>
            <w:bookmarkStart w:id="63" w:name="__Fieldmark__57_508138944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64" w:name="__Fieldmark__58_508138944"/>
            <w:bookmarkStart w:id="65" w:name="__Fieldmark__58_508138944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60_508138944"/>
            <w:bookmarkStart w:id="67" w:name="__Fieldmark__60_508138944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61_508138944"/>
            <w:bookmarkStart w:id="69" w:name="__Fieldmark__61_508138944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62_508138944"/>
            <w:bookmarkStart w:id="71" w:name="__Fieldmark__62_508138944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  <w:lang w:val="it-IT"/>
        </w:rPr>
      </w:pPr>
      <w:r>
        <w:rPr>
          <w:rFonts w:cs="Arial"/>
          <w:b/>
          <w:sz w:val="24"/>
          <w:lang w:val="it-IT"/>
        </w:rPr>
        <w:t xml:space="preserve">IZJAVA O IZPOLNJEVANJU POGOJEV ZA DELOVNO MESTO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u w:val="single"/>
          <w:lang w:val="it-IT"/>
        </w:rPr>
        <w:t>INŠPEKTOR V OBMOČNI ENOTI KRANJ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>DM ŠIFRA 65, INTERNI NATEČAJ 10009-19/2021</w:t>
      </w:r>
    </w:p>
    <w:p>
      <w:pPr>
        <w:pStyle w:val="Normal"/>
        <w:rPr/>
      </w:pPr>
      <w:r>
        <w:rPr>
          <w:rFonts w:eastAsia="Arial" w:cs="Arial"/>
          <w:sz w:val="18"/>
          <w:szCs w:val="18"/>
          <w:lang w:val="it-IT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imam sklenjeno delovno razmerje za nedoločen čas s polnim delovnim časom v organih državne uprave ali drugih organih, ki so po sporazumu z Vlado RS vstopili v interni trg de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  <w:t>sem imenovan v uradniški naziv: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  <w:t xml:space="preserve">da imam / nimam opravljenega strokovnega izpita za inšpektorja </w:t>
      </w:r>
      <w:r>
        <w:rPr>
          <w:rFonts w:cs="Arial"/>
          <w:i/>
          <w:sz w:val="16"/>
          <w:szCs w:val="16"/>
          <w:u w:val="single"/>
          <w:lang w:val="it-IT"/>
        </w:rPr>
        <w:t>(opomba: ustrezno označit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u w:val="single"/>
          <w:lang w:val="it-IT"/>
        </w:rPr>
      </w:pPr>
      <w:r>
        <w:rPr>
          <w:rFonts w:cs="Arial"/>
          <w:sz w:val="16"/>
          <w:szCs w:val="16"/>
          <w:lang w:val="it-IT"/>
        </w:rPr>
        <w:t xml:space="preserve">da imam / nimam opravljeno obvezno usposbljanje za imenovanje v naziv </w:t>
      </w:r>
      <w:r>
        <w:rPr>
          <w:rFonts w:cs="Arial"/>
          <w:i/>
          <w:sz w:val="16"/>
          <w:szCs w:val="16"/>
          <w:u w:val="single"/>
          <w:lang w:val="it-IT"/>
        </w:rPr>
        <w:t>(opomba: ustrezno označit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  <w:t>za namen tega natečajnega postopka dovoljujem Zdravstvenemu inšpektoratu RS pridobitev zgoraj navedenih podatkov iz uradnih evidenc oziroma evidenc organa v katerem opravljam delo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39"/>
        <w:gridCol w:w="1546"/>
        <w:gridCol w:w="1546"/>
        <w:gridCol w:w="3158"/>
      </w:tblGrid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caps/>
        <w:lang w:val="sl-SI" w:eastAsia="en-US"/>
      </w:rPr>
    </w:pPr>
    <w:r>
      <w:rPr>
        <w:rFonts w:cs="Republika" w:ascii="Republika" w:hAnsi="Republika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caps/>
        <w:sz w:val="16"/>
        <w:lang w:val="sl-SI"/>
      </w:rPr>
    </w:pPr>
    <w:r>
      <w:rPr>
        <w:rFonts w:cs="Arial" w:ascii="Republika" w:hAnsi="Republika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2:00Z</dcterms:created>
  <dc:creator>Gorazd Odar</dc:creator>
  <dc:description/>
  <cp:keywords/>
  <dc:language>en-US</dc:language>
  <cp:lastModifiedBy>Barbara Perič</cp:lastModifiedBy>
  <cp:lastPrinted>2021-05-11T11:10:00Z</cp:lastPrinted>
  <dcterms:modified xsi:type="dcterms:W3CDTF">2021-09-28T07:12:00Z</dcterms:modified>
  <cp:revision>2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4809996505DE48418139ECB4A4E22B6D</vt:lpwstr>
  </property>
  <property fmtid="{D5CDD505-2E9C-101B-9397-08002B2CF9AE}" pid="4" name="Notranja organizacijska enota">
    <vt:lpwstr>Glavna zdravstvena inšpektorica</vt:lpwstr>
  </property>
  <property fmtid="{D5CDD505-2E9C-101B-9397-08002B2CF9AE}" pid="5" name="Tip predloge">
    <vt:lpwstr>Dopis</vt:lpwstr>
  </property>
</Properties>
</file>