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>P R I J A V A – interni natečaj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strokovno-tehnično delovno mesto: </w:t>
      </w:r>
      <w:r>
        <w:rPr>
          <w:rFonts w:eastAsia="Calibri" w:cs="Arial"/>
          <w:sz w:val="22"/>
          <w:szCs w:val="22"/>
          <w:lang w:val="sl-SI"/>
        </w:rPr>
        <w:t xml:space="preserve">administrator V  – delovno mesto šifra 310, </w:t>
      </w:r>
      <w:r>
        <w:rPr>
          <w:rFonts w:eastAsia="Calibri" w:cs="Arial"/>
          <w:b/>
          <w:sz w:val="22"/>
          <w:szCs w:val="22"/>
          <w:lang w:val="sl-SI"/>
        </w:rPr>
        <w:t xml:space="preserve">številka objave: </w:t>
      </w:r>
      <w:r>
        <w:rPr>
          <w:rFonts w:eastAsia="Calibri" w:cs="Arial"/>
          <w:sz w:val="22"/>
          <w:szCs w:val="22"/>
          <w:lang w:val="sl-SI"/>
        </w:rPr>
        <w:t xml:space="preserve">1100-1/2020, </w:t>
      </w:r>
      <w:r>
        <w:rPr>
          <w:rFonts w:eastAsia="Calibri" w:cs="Arial"/>
          <w:b/>
          <w:sz w:val="22"/>
          <w:szCs w:val="22"/>
          <w:lang w:val="sl-SI"/>
        </w:rPr>
        <w:t>objava</w:t>
      </w:r>
      <w:r>
        <w:rPr>
          <w:rFonts w:eastAsia="Calibri" w:cs="Arial"/>
          <w:sz w:val="22"/>
          <w:szCs w:val="22"/>
          <w:lang w:val="sl-SI"/>
        </w:rPr>
        <w:t xml:space="preserve"> 9. 1. 2020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753" w:hanging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i/>
                <w:sz w:val="16"/>
                <w:szCs w:val="16"/>
                <w:lang w:val="sl-SI"/>
              </w:rPr>
              <w:t>(O</w:t>
            </w:r>
            <w:r>
              <w:rPr>
                <w:rFonts w:eastAsia="Calibri" w:cs="Arial"/>
                <w:bCs/>
                <w:i/>
                <w:sz w:val="14"/>
                <w:szCs w:val="14"/>
                <w:lang w:val="sl-SI"/>
              </w:rPr>
              <w:t>pomba: uporabi podatke iz spodnje tabele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i/>
          <w:sz w:val="16"/>
          <w:szCs w:val="16"/>
          <w:lang w:val="sl-SI"/>
        </w:rPr>
        <w:t>Ravni izobrazbe (opomba: uporabiti pri poglavjih o izobrazbi in zaposlitvi)</w:t>
      </w:r>
      <w:r>
        <w:rPr/>
        <w:t>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99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Doktorat znanosti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</w:t>
      </w:r>
    </w:p>
    <w:p>
      <w:pPr>
        <w:pStyle w:val="Normal"/>
        <w:spacing w:lineRule="auto" w:line="240" w:before="0" w:after="120"/>
        <w:rPr/>
      </w:pPr>
      <w:r>
        <w:rPr>
          <w:rFonts w:cs="Arial"/>
          <w:iCs/>
          <w:szCs w:val="20"/>
          <w:lang w:val="sl-SI"/>
        </w:rPr>
        <w:t>N</w:t>
      </w:r>
      <w:r>
        <w:rPr/>
        <w:t>avedite vse svoje prejšnje zaposlitve v kronološkem vrstnem redu od trenutne (zadnje) do prve.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1" w:name="Text21_Copy_1"/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bookmarkEnd w:id="1"/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2_3736677198"/>
            <w:bookmarkStart w:id="3" w:name="__Fieldmark__12_3736677198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3_3736677198"/>
            <w:bookmarkStart w:id="5" w:name="__Fieldmark__13_3736677198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4_3736677198"/>
            <w:bookmarkStart w:id="7" w:name="__Fieldmark__14_3736677198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5_3736677198"/>
            <w:bookmarkStart w:id="9" w:name="__Fieldmark__15_3736677198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6_3736677198"/>
            <w:bookmarkStart w:id="11" w:name="__Fieldmark__16_3736677198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7_3736677198"/>
            <w:bookmarkStart w:id="13" w:name="__Fieldmark__17_3736677198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a. delovno razmerje         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c. pogodbeno delo v urah_________ 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poslitev z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18_3736677198"/>
            <w:bookmarkStart w:id="15" w:name="__Fieldmark__18_3736677198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oločen čas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19_3736677198"/>
            <w:bookmarkStart w:id="17" w:name="__Fieldmark__19_3736677198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določen čas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26_3736677198"/>
            <w:bookmarkStart w:id="19" w:name="__Fieldmark__26_3736677198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27_3736677198"/>
            <w:bookmarkStart w:id="21" w:name="__Fieldmark__27_3736677198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28_3736677198"/>
            <w:bookmarkStart w:id="23" w:name="__Fieldmark__28_3736677198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29_3736677198"/>
            <w:bookmarkStart w:id="25" w:name="__Fieldmark__29_3736677198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30_3736677198"/>
            <w:bookmarkStart w:id="27" w:name="__Fieldmark__30_3736677198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31_3736677198"/>
            <w:bookmarkStart w:id="29" w:name="__Fieldmark__31_3736677198"/>
            <w:bookmarkEnd w:id="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a. delovno razmerje         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c. pogodbeno delo v urah_________ 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426" w:right="-142" w:hanging="426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DELOVNE IZKUŠNJE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3827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>Opis področj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>Izkušnj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>Podrobnejši opis del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rganiziranje dela v tajništvu/glavni pisarni/vložišč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A</w:t>
            </w: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30" w:name="__Fieldmark__33_3736677198"/>
            <w:bookmarkStart w:id="31" w:name="__Fieldmark__33_3736677198"/>
            <w:bookmarkEnd w:id="31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32" w:name="__Fieldmark__34_3736677198"/>
            <w:bookmarkStart w:id="33" w:name="__Fieldmark__34_3736677198"/>
            <w:bookmarkEnd w:id="33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elo z dokumentarnim gradivom, pošto (vhodna/izhodna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A</w:t>
            </w: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34" w:name="__Fieldmark__35_3736677198"/>
            <w:bookmarkStart w:id="35" w:name="__Fieldmark__35_3736677198"/>
            <w:bookmarkEnd w:id="35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36" w:name="__Fieldmark__36_3736677198"/>
            <w:bookmarkStart w:id="37" w:name="__Fieldmark__36_3736677198"/>
            <w:bookmarkEnd w:id="37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Klasificiranje dokumentov (klasifikacijski načrt, signiranje ipd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DA</w:t>
            </w: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38" w:name="__Fieldmark__37_3736677198"/>
            <w:bookmarkStart w:id="39" w:name="__Fieldmark__37_3736677198"/>
            <w:bookmarkEnd w:id="39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bookmarkStart w:id="40" w:name="__Fieldmark__38_3736677198"/>
            <w:bookmarkStart w:id="41" w:name="__Fieldmark__38_3736677198"/>
            <w:bookmarkEnd w:id="41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u upravnem postopku)</w:t>
      </w:r>
    </w:p>
    <w:tbl>
      <w:tblPr>
        <w:tblW w:w="9017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8"/>
        <w:gridCol w:w="1799"/>
      </w:tblGrid>
      <w:tr>
        <w:trPr>
          <w:trHeight w:val="300" w:hRule="atLeast"/>
        </w:trPr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381"/>
        <w:gridCol w:w="1381"/>
        <w:gridCol w:w="1381"/>
      </w:tblGrid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43_3736677198"/>
            <w:bookmarkStart w:id="43" w:name="__Fieldmark__43_3736677198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44_3736677198"/>
            <w:bookmarkStart w:id="45" w:name="__Fieldmark__44_3736677198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45_3736677198"/>
            <w:bookmarkStart w:id="47" w:name="__Fieldmark__45_3736677198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46_3736677198"/>
            <w:bookmarkStart w:id="49" w:name="__Fieldmark__46_3736677198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47_3736677198"/>
            <w:bookmarkStart w:id="51" w:name="__Fieldmark__47_3736677198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48_3736677198"/>
            <w:bookmarkStart w:id="53" w:name="__Fieldmark__48_3736677198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49_3736677198"/>
            <w:bookmarkStart w:id="55" w:name="__Fieldmark__49_3736677198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50_3736677198"/>
            <w:bookmarkStart w:id="57" w:name="__Fieldmark__50_3736677198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51_3736677198"/>
            <w:bookmarkStart w:id="59" w:name="__Fieldmark__51_3736677198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52_3736677198"/>
            <w:bookmarkStart w:id="61" w:name="__Fieldmark__52_3736677198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53_3736677198"/>
            <w:bookmarkStart w:id="63" w:name="__Fieldmark__53_3736677198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54_3736677198"/>
            <w:bookmarkStart w:id="65" w:name="__Fieldmark__54_3736677198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55_3736677198"/>
            <w:bookmarkStart w:id="67" w:name="__Fieldmark__55_3736677198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56_3736677198"/>
            <w:bookmarkStart w:id="69" w:name="__Fieldmark__56_3736677198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57_3736677198"/>
            <w:bookmarkStart w:id="71" w:name="__Fieldmark__57_3736677198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58_3736677198"/>
            <w:bookmarkStart w:id="73" w:name="__Fieldmark__58_3736677198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59_3736677198"/>
            <w:bookmarkStart w:id="75" w:name="__Fieldmark__59_3736677198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6" w:name="__Fieldmark__60_3736677198"/>
            <w:bookmarkStart w:id="77" w:name="__Fieldmark__60_3736677198"/>
            <w:bookmarkEnd w:id="7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8" w:name="__Fieldmark__62_3736677198"/>
            <w:bookmarkStart w:id="79" w:name="__Fieldmark__62_3736677198"/>
            <w:bookmarkEnd w:id="7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0" w:name="__Fieldmark__63_3736677198"/>
            <w:bookmarkStart w:id="81" w:name="__Fieldmark__63_3736677198"/>
            <w:bookmarkEnd w:id="8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2" w:name="__Fieldmark__64_3736677198"/>
            <w:bookmarkStart w:id="83" w:name="__Fieldmark__64_3736677198"/>
            <w:bookmarkEnd w:id="8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</w:t>
      </w:r>
      <w:r>
        <w:rPr>
          <w:rFonts w:eastAsia="Calibri" w:cs="Arial"/>
          <w:sz w:val="22"/>
          <w:szCs w:val="22"/>
          <w:lang w:val="sl-SI"/>
        </w:rPr>
        <w:t>(opomba: ustrezno dopolnite):</w:t>
      </w:r>
      <w:r>
        <w:rPr>
          <w:rFonts w:eastAsia="Calibri" w:cs="Arial"/>
          <w:b/>
          <w:sz w:val="22"/>
          <w:szCs w:val="22"/>
          <w:lang w:val="sl-SI"/>
        </w:rPr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84" w:name="__Fieldmark__66_3736677198"/>
            <w:bookmarkStart w:id="85" w:name="__Fieldmark__66_3736677198"/>
            <w:bookmarkEnd w:id="85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86" w:name="__Fieldmark__67_3736677198"/>
            <w:bookmarkStart w:id="87" w:name="__Fieldmark__67_3736677198"/>
            <w:bookmarkEnd w:id="87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88" w:name="__Fieldmark__68_3736677198"/>
            <w:bookmarkStart w:id="89" w:name="__Fieldmark__68_3736677198"/>
            <w:bookmarkEnd w:id="89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0" w:name="__Fieldmark__70_3736677198"/>
            <w:bookmarkStart w:id="91" w:name="__Fieldmark__70_3736677198"/>
            <w:bookmarkEnd w:id="9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2" w:name="__Fieldmark__71_3736677198"/>
            <w:bookmarkStart w:id="93" w:name="__Fieldmark__71_3736677198"/>
            <w:bookmarkEnd w:id="9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4" w:name="__Fieldmark__72_3736677198"/>
            <w:bookmarkStart w:id="95" w:name="__Fieldmark__72_3736677198"/>
            <w:bookmarkEnd w:id="9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e) 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,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ki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kateri so po vašem mnenju vaši pretekli delovni dosež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09" w:hanging="709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ŽIVLJENJEPI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CV – obvezna priloga te prijave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FF0000"/>
          <w:sz w:val="22"/>
          <w:szCs w:val="22"/>
          <w:lang w:val="sl-SI"/>
        </w:rPr>
      </w:pPr>
      <w:r>
        <w:rPr>
          <w:rFonts w:eastAsia="Calibri" w:cs="Arial"/>
          <w:b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IZJAVA O IZPOLNJEVANJU POGOJEV ZA DELOVNO MESTO ADMINISTRATOR V (DELOVNO MESTO 310)</w:t>
      </w:r>
    </w:p>
    <w:p>
      <w:pPr>
        <w:pStyle w:val="Normal"/>
        <w:rPr>
          <w:rFonts w:eastAsia="Arial"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                                      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pisani/a: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                                            Prejšnji priimek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MŠO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da imam sklenjeno delovno razmerje za nedoločen čas s polnim delovnim časom v organu državne uprave oziroma organu, ki je po sporazumu z Vlado RS vključen v interni trg del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za namen tega natečajnega postopka za delovno mesto administrator V (delovno mesto 310) dovoljujem Zdravstvenemu inšpektoratu RS pridobitev podatkov iz uradnih evidenc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(podpis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85" w:gutter="0" w:header="964" w:top="1101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caps/>
        <w:lang w:val="sl-SI" w:eastAsia="en-US"/>
      </w:rPr>
    </w:pPr>
    <w:r>
      <w:rPr>
        <w:rFonts w:cs="Republika;Franklin Gothic Medium Cond" w:ascii="Republika;Franklin Gothic Medium Cond" w:hAnsi="Republika;Franklin Gothic Medium Cond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;Franklin Gothic Medium Cond" w:hAnsi="Republika;Franklin Gothic Medium Cond" w:cs="Arial"/>
        <w:caps/>
        <w:sz w:val="16"/>
        <w:lang w:val="sl-SI"/>
      </w:rPr>
    </w:pPr>
    <w:r>
      <w:rPr>
        <w:rFonts w:cs="Arial" w:ascii="Republika;Franklin Gothic Medium Cond" w:hAnsi="Republika;Franklin Gothic Medium Cond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19:00Z</dcterms:created>
  <dc:creator>Gorazd Odar</dc:creator>
  <dc:description/>
  <cp:keywords/>
  <dc:language>en-US</dc:language>
  <cp:lastModifiedBy>Vesna Skol</cp:lastModifiedBy>
  <cp:lastPrinted>2020-01-07T10:31:00Z</cp:lastPrinted>
  <dcterms:modified xsi:type="dcterms:W3CDTF">2020-01-08T06:16:00Z</dcterms:modified>
  <cp:revision>10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ranja organizacijska enota">
    <vt:lpwstr>Glavna zdravstvena inšpektorica</vt:lpwstr>
  </property>
  <property fmtid="{D5CDD505-2E9C-101B-9397-08002B2CF9AE}" pid="4" name="Tip predloge">
    <vt:lpwstr>Dopis</vt:lpwstr>
  </property>
</Properties>
</file>