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podsekretar - delovno mesto šifra 307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13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</w:t>
      </w:r>
      <w:r>
        <w:rPr/>
        <w:t>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1936275061"/>
            <w:bookmarkStart w:id="3" w:name="__Fieldmark__12_193627506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1936275061"/>
            <w:bookmarkStart w:id="5" w:name="__Fieldmark__13_193627506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1936275061"/>
            <w:bookmarkStart w:id="7" w:name="__Fieldmark__14_193627506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1936275061"/>
            <w:bookmarkStart w:id="9" w:name="__Fieldmark__15_193627506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1936275061"/>
            <w:bookmarkStart w:id="11" w:name="__Fieldmark__16_193627506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1936275061"/>
            <w:bookmarkStart w:id="13" w:name="__Fieldmark__17_1936275061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8_1936275061"/>
            <w:bookmarkStart w:id="15" w:name="__Fieldmark__18_193627506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9_1936275061"/>
            <w:bookmarkStart w:id="17" w:name="__Fieldmark__19_1936275061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1936275061"/>
            <w:bookmarkStart w:id="19" w:name="__Fieldmark__26_1936275061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1936275061"/>
            <w:bookmarkStart w:id="21" w:name="__Fieldmark__27_1936275061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1936275061"/>
            <w:bookmarkStart w:id="23" w:name="__Fieldmark__28_1936275061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1936275061"/>
            <w:bookmarkStart w:id="25" w:name="__Fieldmark__29_1936275061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0_1936275061"/>
            <w:bookmarkStart w:id="27" w:name="__Fieldmark__30_1936275061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1_1936275061"/>
            <w:bookmarkStart w:id="29" w:name="__Fieldmark__31_1936275061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2_1936275061"/>
            <w:bookmarkStart w:id="31" w:name="__Fieldmark__32_1936275061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3_1936275061"/>
            <w:bookmarkStart w:id="33" w:name="__Fieldmark__33_1936275061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40"/>
        <w:ind w:left="567" w:right="142" w:hanging="567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 xml:space="preserve">DELOVNE IZKUŠNJE </w:t>
      </w:r>
    </w:p>
    <w:p>
      <w:pPr>
        <w:pStyle w:val="Normal"/>
        <w:spacing w:lineRule="auto" w:line="240"/>
        <w:rPr>
          <w:rFonts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/>
          <w:b/>
          <w:bCs/>
          <w:color w:val="FF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4"/>
        <w:gridCol w:w="3829"/>
      </w:tblGrid>
      <w:tr>
        <w:trPr/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Opis področja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Podrobnejši opis del / dokumentov</w:t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delovno pravne zakonodaje v državn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4" w:name="__Fieldmark__35_1936275061"/>
            <w:bookmarkStart w:id="35" w:name="__Fieldmark__35_1936275061"/>
            <w:bookmarkEnd w:id="3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6" w:name="__Fieldmark__36_1936275061"/>
            <w:bookmarkStart w:id="37" w:name="__Fieldmark__36_1936275061"/>
            <w:bookmarkEnd w:id="3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priprave podatkov za plače in obračuna plač v državni uprav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8" w:name="__Fieldmark__37_1936275061"/>
            <w:bookmarkStart w:id="39" w:name="__Fieldmark__37_1936275061"/>
            <w:bookmarkEnd w:id="3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0" w:name="__Fieldmark__38_1936275061"/>
            <w:bookmarkStart w:id="41" w:name="__Fieldmark__38_1936275061"/>
            <w:bookmarkEnd w:id="4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izvajanja postopkov zaposlitev (javne objave, javni in interni natečaj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2" w:name="__Fieldmark__39_1936275061"/>
            <w:bookmarkStart w:id="43" w:name="__Fieldmark__39_1936275061"/>
            <w:bookmarkEnd w:id="43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4" w:name="__Fieldmark__40_1936275061"/>
            <w:bookmarkStart w:id="45" w:name="__Fieldmark__40_1936275061"/>
            <w:bookmarkEnd w:id="4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finančno materialnega poslovanja državne uprave/javne uprav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6" w:name="__Fieldmark__41_1936275061"/>
            <w:bookmarkStart w:id="47" w:name="__Fieldmark__41_1936275061"/>
            <w:bookmarkEnd w:id="4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8" w:name="__Fieldmark__42_1936275061"/>
            <w:bookmarkStart w:id="49" w:name="__Fieldmark__42_1936275061"/>
            <w:bookmarkEnd w:id="4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elovne izkušnje s področja zakonodaje, ki ureja področje upravnega poslovanja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0" w:name="__Fieldmark__43_1936275061"/>
            <w:bookmarkStart w:id="51" w:name="__Fieldmark__43_1936275061"/>
            <w:bookmarkEnd w:id="5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2" w:name="__Fieldmark__44_1936275061"/>
            <w:bookmarkStart w:id="53" w:name="__Fieldmark__44_1936275061"/>
            <w:bookmarkEnd w:id="53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izvajanja javnih naroči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4" w:name="__Fieldmark__45_1936275061"/>
            <w:bookmarkStart w:id="55" w:name="__Fieldmark__45_1936275061"/>
            <w:bookmarkEnd w:id="5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6" w:name="__Fieldmark__46_1936275061"/>
            <w:bookmarkStart w:id="57" w:name="__Fieldmark__46_1936275061"/>
            <w:bookmarkEnd w:id="5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upravljanja s stvarnim premoženjem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8" w:name="__Fieldmark__47_1936275061"/>
            <w:bookmarkStart w:id="59" w:name="__Fieldmark__47_1936275061"/>
            <w:bookmarkEnd w:id="5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60" w:name="__Fieldmark__48_1936275061"/>
            <w:bookmarkStart w:id="61" w:name="__Fieldmark__48_1936275061"/>
            <w:bookmarkEnd w:id="6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iz upravnega postopk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3_1936275061"/>
            <w:bookmarkStart w:id="63" w:name="__Fieldmark__53_1936275061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4_1936275061"/>
            <w:bookmarkStart w:id="65" w:name="__Fieldmark__54_1936275061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5_1936275061"/>
            <w:bookmarkStart w:id="67" w:name="__Fieldmark__55_1936275061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56_1936275061"/>
            <w:bookmarkStart w:id="69" w:name="__Fieldmark__56_1936275061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57_1936275061"/>
            <w:bookmarkStart w:id="71" w:name="__Fieldmark__57_1936275061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58_1936275061"/>
            <w:bookmarkStart w:id="73" w:name="__Fieldmark__58_1936275061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59_1936275061"/>
            <w:bookmarkStart w:id="75" w:name="__Fieldmark__59_1936275061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0_1936275061"/>
            <w:bookmarkStart w:id="77" w:name="__Fieldmark__60_1936275061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1_1936275061"/>
            <w:bookmarkStart w:id="79" w:name="__Fieldmark__61_1936275061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62_1936275061"/>
            <w:bookmarkStart w:id="81" w:name="__Fieldmark__62_1936275061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63_1936275061"/>
            <w:bookmarkStart w:id="83" w:name="__Fieldmark__63_1936275061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64_1936275061"/>
            <w:bookmarkStart w:id="85" w:name="__Fieldmark__64_1936275061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6" w:name="__Fieldmark__65_1936275061"/>
            <w:bookmarkStart w:id="87" w:name="__Fieldmark__65_1936275061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8" w:name="__Fieldmark__66_1936275061"/>
            <w:bookmarkStart w:id="89" w:name="__Fieldmark__66_1936275061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67_1936275061"/>
            <w:bookmarkStart w:id="91" w:name="__Fieldmark__67_1936275061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68_1936275061"/>
            <w:bookmarkStart w:id="93" w:name="__Fieldmark__68_1936275061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69_1936275061"/>
            <w:bookmarkStart w:id="95" w:name="__Fieldmark__69_1936275061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70_1936275061"/>
            <w:bookmarkStart w:id="97" w:name="__Fieldmark__70_1936275061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8" w:name="__Fieldmark__72_1936275061"/>
            <w:bookmarkStart w:id="99" w:name="__Fieldmark__72_1936275061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0" w:name="__Fieldmark__73_1936275061"/>
            <w:bookmarkStart w:id="101" w:name="__Fieldmark__73_1936275061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2" w:name="__Fieldmark__74_1936275061"/>
            <w:bookmarkStart w:id="103" w:name="__Fieldmark__74_1936275061"/>
            <w:bookmarkEnd w:id="10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104" w:name="__Fieldmark__76_1936275061"/>
            <w:bookmarkStart w:id="105" w:name="__Fieldmark__76_1936275061"/>
            <w:bookmarkEnd w:id="10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106" w:name="__Fieldmark__77_1936275061"/>
            <w:bookmarkStart w:id="107" w:name="__Fieldmark__77_1936275061"/>
            <w:bookmarkEnd w:id="10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108" w:name="__Fieldmark__78_1936275061"/>
            <w:bookmarkStart w:id="109" w:name="__Fieldmark__78_1936275061"/>
            <w:bookmarkEnd w:id="10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0" w:name="__Fieldmark__80_1936275061"/>
            <w:bookmarkStart w:id="111" w:name="__Fieldmark__80_1936275061"/>
            <w:bookmarkEnd w:id="1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2" w:name="__Fieldmark__81_1936275061"/>
            <w:bookmarkStart w:id="113" w:name="__Fieldmark__81_1936275061"/>
            <w:bookmarkEnd w:id="1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4" w:name="__Fieldmark__82_1936275061"/>
            <w:bookmarkStart w:id="115" w:name="__Fieldmark__82_1936275061"/>
            <w:bookmarkEnd w:id="1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u w:val="single"/>
          <w:lang w:val="it-IT"/>
        </w:rPr>
        <w:t xml:space="preserve">PODSEKRETAR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DM ŠIFRA 307, JAVNI NATEČAJ 10009-11/2021</w:t>
      </w:r>
    </w:p>
    <w:p>
      <w:pPr>
        <w:pStyle w:val="Normal"/>
        <w:rPr>
          <w:rFonts w:eastAsia="Arial"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podsekretar, delovno mesto 307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7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7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7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2:00Z</dcterms:created>
  <dc:creator>Gorazd Odar</dc:creator>
  <dc:description/>
  <cp:keywords/>
  <dc:language>en-US</dc:language>
  <cp:lastModifiedBy>Barbara Perič</cp:lastModifiedBy>
  <cp:lastPrinted>2020-02-25T09:58:00Z</cp:lastPrinted>
  <dcterms:modified xsi:type="dcterms:W3CDTF">2021-08-18T07:42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809996505DE48418139ECB4A4E22B6D</vt:lpwstr>
  </property>
  <property fmtid="{D5CDD505-2E9C-101B-9397-08002B2CF9AE}" pid="4" name="Notranja organizacijska enota">
    <vt:lpwstr>Glavna zdravstvena inšpektorica</vt:lpwstr>
  </property>
  <property fmtid="{D5CDD505-2E9C-101B-9397-08002B2CF9AE}" pid="5" name="Tip predloge">
    <vt:lpwstr>Dopis</vt:lpwstr>
  </property>
</Properties>
</file>